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7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611 Rev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Spostamento macchine utensili</w:t>
      </w:r>
    </w:p>
    <w:p>
      <w:pPr>
        <w:pStyle w:val="Corpodeltesto3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Le macchine utensili site nello stabilimento 1 devono essere preparate per lo smontaggio, smontate (sia parte elettrica che parte meccanica), trasportate nello stabilimento 2 (autocarri, carroponti e eventuali altre apparecchiature di VS fornitura), posizionate, collegate ai servizi (discese di alimentazione elettriche e pneumatiche di VS fornitura), controllate e/o rifatte le geometrie e provate insieme ai VS tecnic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e macchine saranno rimontate nello stato in cui sono adesso. Verrà effettuato un report iniziale insieme ai VS tecnici dello stato attuale delle macchin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utto quello che sarà necessario realizzare e non previsto nella presente offerta Vi verrà consuntivato a part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’intervento sarà realizzato con l’ausilio di nr 01 tecnico meccanico specializzato in macchine utensili e nr 01 tecnico meccatronico specializzato in macchine utensili a seconda dei cas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er tenere bassi i costi abbiamo bisogno da parte vostra di Nr 01 tecnico elettrico e Nr 02 tecnici meccanici ( a seconda delle macchine)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Fresatrice SIRIO FPT: </w:t>
      </w:r>
      <w:r>
        <w:rPr>
          <w:bCs/>
          <w:szCs w:val="24"/>
        </w:rPr>
        <w:t>€ 23.400,00 + IVA (nr 01 elettrico + nr 02 meccanici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Fresatrice ZAYER 20: </w:t>
      </w:r>
      <w:r>
        <w:rPr>
          <w:bCs/>
          <w:szCs w:val="24"/>
        </w:rPr>
        <w:t>€ 12.240,00 + IVA (nr 01 elettrico + nr 01 meccanici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Nr 2 Centri di lavoro: </w:t>
      </w:r>
      <w:r>
        <w:rPr>
          <w:bCs/>
          <w:szCs w:val="24"/>
        </w:rPr>
        <w:t>€ 7.000,00 + IVA (nr 01 elettrico + nr 01 meccanici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Elettroerosione + Rettifica Stefor: </w:t>
      </w:r>
      <w:r>
        <w:rPr>
          <w:bCs/>
          <w:szCs w:val="24"/>
        </w:rPr>
        <w:t>€ 3.600,00 + IVA (nr 01 elettrico + nr 01 meccanici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Fresatrice Lagun: </w:t>
      </w:r>
      <w:r>
        <w:rPr>
          <w:bCs/>
          <w:szCs w:val="24"/>
        </w:rPr>
        <w:t>€ 12.240,00 + IVA (nr 01 elettrico + nr 01 meccanici)</w:t>
      </w:r>
    </w:p>
    <w:p>
      <w:pPr>
        <w:pStyle w:val="Paragrafoelenco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N.B. Il costo è stato definito con costi di vitto e alloggio di VS fornitura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bCs/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57625</wp:posOffset>
            </wp:positionH>
            <wp:positionV relativeFrom="paragraph">
              <wp:posOffset>1085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7:00Z</dcterms:created>
  <dc:creator>Utente 3</dc:creator>
  <dc:description/>
  <cp:keywords/>
  <dc:language>en-US</dc:language>
  <cp:lastModifiedBy>Utente</cp:lastModifiedBy>
  <cp:lastPrinted>2023-07-24T19:50:00Z</cp:lastPrinted>
  <dcterms:modified xsi:type="dcterms:W3CDTF">2023-07-25T12:47:00Z</dcterms:modified>
  <cp:revision>7</cp:revision>
  <dc:subject/>
  <dc:title/>
</cp:coreProperties>
</file>