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1259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Viale Carlo III</w:t>
      </w:r>
    </w:p>
    <w:p>
      <w:pPr>
        <w:pStyle w:val="Normal"/>
        <w:ind w:left="5103" w:right="566" w:hanging="0"/>
        <w:rPr>
          <w:szCs w:val="24"/>
          <w:u w:val="single"/>
        </w:rPr>
      </w:pPr>
      <w:r>
        <w:rPr>
          <w:b/>
          <w:bCs/>
          <w:szCs w:val="24"/>
        </w:rPr>
        <w:t>81020 S.Nicola La Strada (Ce</w:t>
      </w:r>
      <w:r>
        <w:rPr>
          <w:szCs w:val="24"/>
        </w:rPr>
        <w:t>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2/08/2023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3_0605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ab/>
        <w:t xml:space="preserve">                       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Retrofitting elettrico, elettronico e software gruppo di svolgitura-raddrizzamento ed avanzamento con aspo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il retrofitting meccanico, elettrico, elettronico e software delle seguenti apparecchiatur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po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drizzatric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alin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1.2 )  Documentazione elettrica dell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o scopo dell'intervento è quello di retrofittare le macchine sopra indicat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Gli interventi che verranno eseguiti sono i seguenti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ostituzione integrale di tutta la parte di controllo e comando (quadri elettrici, PLC, azionamenti, servomotori, posizionatore, materiale elettromeccanico, encoder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Revisione di tutti i motori elettrici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ostituzione di tutti gli encoder e relativa parte meccanic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nuovo quadro elettrico per svolgitore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di nuove pulsantiere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Cs w:val="24"/>
        </w:rPr>
        <w:t>Fornitura di tutti i collegamenti tra quadri elettrici e bordo macchin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complet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Verniciatura ove necessar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di un quadro elettrico con le seguenti caratteristi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Pulpito di comando dimensioni circa 1600X1100x500mm completo di zoccolo h 1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Sezionatore bloccopor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Due gruppi di venti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Trasformatore 380/230 1Kva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Cs w:val="24"/>
        </w:rPr>
        <w:t>Alimentatore 24Vdc 3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motore centralina da 5.5Kw completo di salvamotore e contat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motore 1 centralina da 2.2Kw completo di salvamotore e contat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motore riciclo da 0.75Kw completo di salvamotore e contat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ventilatore aspo da 0.12Kw completo di salvamotore e contat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Cs w:val="24"/>
        </w:rPr>
        <w:t>Gruppo di comando salia/discesa rulliera da 0.12Kw completo di salvamotore e contatt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rulliera da 0.25Kw completo di salvamotore e contat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aspo da 7.5Kw completo di fusibili di protezione per semiconduttori, inverter Nidec C300 STO, filtro di rete, cassonetto di frena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posizionatore completo di fusibili di protezione per semiconduttori, servoazionamento Nidec M700 STO, filtro di rete, cassonetto di frenatura, Ki Keypad, SI Application, Si Profine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PLC di comando e controllo Siemens tipo S7-1500 ET200SP Safety con 128 ingressi digitali, 112 uscite digitali, 16 ingressi Safety, 8 uscite Safety, 2 uscite analogich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Pannello operatore Siemens, touch screen, colori, 9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Switch di collegamen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Rele di interfacciamento uscite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LAVOR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bordo macchina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Smontaggio completo di tutte le parti elettriche e meccanich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Pulizia complet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visione di tutti i motori elettric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stituzione di due encoder assoluti multigiro Sick Profinet e relativi suppor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stituzione di encoder incrementale Sick e relativo suppor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Servomotore Nidec, 2000", 44 Nm, encoder incrementale con adattamenti meccani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/>
      </w:pPr>
      <w:r>
        <w:rPr>
          <w:szCs w:val="24"/>
        </w:rPr>
        <w:t>Cavi di collegamento tra quadro elettrico e servomotor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/>
      </w:pPr>
      <w:r>
        <w:rPr>
          <w:szCs w:val="24"/>
        </w:rPr>
        <w:t>Cavo di collegamento tra quadro elettrico ed encoder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stituzione di tutti i collegamenti elettrici deteriora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ifacimento di tutti i carter danneggiati o mancan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stituzione olio centralin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erniciatura ove necessario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i ingegneria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Realizzazione schema elettrico 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anuale di utilizzo macchin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lenco ricamb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assi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PROVE DI FUNZIONAMENTO</w:t>
      </w:r>
    </w:p>
    <w:p>
      <w:pPr>
        <w:pStyle w:val="Normal"/>
        <w:autoSpaceDE w:val="false"/>
        <w:spacing w:before="0" w:after="120"/>
        <w:rPr>
          <w:b/>
          <w:b/>
          <w:bCs/>
          <w:szCs w:val="24"/>
        </w:rPr>
      </w:pPr>
      <w:r>
        <w:rPr>
          <w:szCs w:val="24"/>
        </w:rPr>
        <w:t>La prova di funzionamento (presso la ns azienda) comprenderà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>Test I/O campo e apparecchiature armadi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>Installazione software PLC, OP e Assi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szCs w:val="24"/>
        </w:rPr>
        <w:t>Prove funzionalità encoder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Prove funzionali alla cadenza di produzione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>Avvio impianto presso VS azienda (nr 01 tecnico per 2 gg)</w:t>
      </w:r>
    </w:p>
    <w:p>
      <w:pPr>
        <w:pStyle w:val="Paragrafoelenco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.B. per effettuare tali prove avremmo bisogno da parte vostra di lamiera per pro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avori elettrici e meccanici non previsti nella presente offer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Problematiche meccaniche non previste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N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OP,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Schema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di utilizz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CE per 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per le installazioni elettrich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54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48.63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6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8-24T15:29:00Z</dcterms:modified>
  <cp:revision>14</cp:revision>
  <dc:subject/>
  <dc:title/>
</cp:coreProperties>
</file>