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onfortino, 3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40056 Valsamoggia Loc. Crespellano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4/07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5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pressa assemblaggio anelli PP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zione macchina in oggetto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VS aziend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>La pressa di assemblaggio anelli sarà progettata e realizzata per inserire perni di acciaio sulle catene, utilizzando cilindri idraulici con pressioni pari a 300Ton e con un sistema di rilevazione forza di piantaggi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Cs/>
          <w:szCs w:val="24"/>
        </w:rPr>
        <w:t>La macchina sarà composta da una serie attrezzature ognuna delle quali sarà adibita a compiti ben precis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Cs/>
          <w:szCs w:val="24"/>
        </w:rPr>
        <w:t>Le attrezzature principali saranno le seguenti:</w:t>
      </w:r>
    </w:p>
    <w:p>
      <w:pPr>
        <w:pStyle w:val="Paragrafoelenco"/>
        <w:numPr>
          <w:ilvl w:val="0"/>
          <w:numId w:val="10"/>
        </w:numPr>
        <w:rPr/>
      </w:pPr>
      <w:r>
        <w:rPr/>
        <w:t>Rulliera</w:t>
      </w:r>
    </w:p>
    <w:p>
      <w:pPr>
        <w:pStyle w:val="Paragrafoelenco"/>
        <w:numPr>
          <w:ilvl w:val="0"/>
          <w:numId w:val="10"/>
        </w:numPr>
        <w:rPr/>
      </w:pPr>
      <w:r>
        <w:rPr/>
        <w:t>Traslatore</w:t>
      </w:r>
    </w:p>
    <w:p>
      <w:pPr>
        <w:pStyle w:val="Paragrafoelenco"/>
        <w:numPr>
          <w:ilvl w:val="0"/>
          <w:numId w:val="10"/>
        </w:numPr>
        <w:rPr/>
      </w:pPr>
      <w:r>
        <w:rPr/>
        <w:t>Pressa di sbloccaggio giunto</w:t>
      </w:r>
    </w:p>
    <w:p>
      <w:pPr>
        <w:pStyle w:val="Paragrafoelenco"/>
        <w:numPr>
          <w:ilvl w:val="0"/>
          <w:numId w:val="10"/>
        </w:numPr>
        <w:rPr/>
      </w:pPr>
      <w:r>
        <w:rPr/>
        <w:t>Pressa di piantaggio ane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acchina controllo giochi catene comprendente:</w:t>
      </w:r>
    </w:p>
    <w:p>
      <w:pPr>
        <w:pStyle w:val="Paragrafoelenco"/>
        <w:numPr>
          <w:ilvl w:val="0"/>
          <w:numId w:val="10"/>
        </w:numPr>
        <w:rPr/>
      </w:pPr>
      <w:r>
        <w:rPr/>
        <w:t>Struttura principale in carpenteria d’acciaio in grado di alloggiare i principali gruppi funzionali</w:t>
      </w:r>
    </w:p>
    <w:p>
      <w:pPr>
        <w:pStyle w:val="Paragrafoelenco"/>
        <w:numPr>
          <w:ilvl w:val="0"/>
          <w:numId w:val="10"/>
        </w:numPr>
        <w:rPr/>
      </w:pPr>
      <w:r>
        <w:rPr/>
        <w:t>Rulliera di alimentazione</w:t>
      </w:r>
    </w:p>
    <w:p>
      <w:pPr>
        <w:pStyle w:val="Paragrafoelenco"/>
        <w:numPr>
          <w:ilvl w:val="0"/>
          <w:numId w:val="10"/>
        </w:numPr>
        <w:rPr/>
      </w:pPr>
      <w:r>
        <w:rPr/>
        <w:t>Traslatore di movimentazione catena</w:t>
      </w:r>
    </w:p>
    <w:p>
      <w:pPr>
        <w:pStyle w:val="Paragrafoelenco"/>
        <w:numPr>
          <w:ilvl w:val="0"/>
          <w:numId w:val="10"/>
        </w:numPr>
        <w:rPr/>
      </w:pPr>
      <w:r>
        <w:rPr/>
        <w:t>Pressa di sbloccaggio giunto</w:t>
      </w:r>
    </w:p>
    <w:p>
      <w:pPr>
        <w:pStyle w:val="Paragrafoelenco"/>
        <w:numPr>
          <w:ilvl w:val="0"/>
          <w:numId w:val="10"/>
        </w:numPr>
        <w:rPr/>
      </w:pPr>
      <w:r>
        <w:rPr/>
        <w:t>Pressa di piantaggio anelli</w:t>
      </w:r>
    </w:p>
    <w:p>
      <w:pPr>
        <w:pStyle w:val="Paragrafoelenco"/>
        <w:numPr>
          <w:ilvl w:val="0"/>
          <w:numId w:val="10"/>
        </w:numPr>
        <w:rPr/>
      </w:pPr>
      <w:r>
        <w:rPr/>
        <w:t>Protezioni perimetrali di tipo meccanico con punti di ingresso controllati da elettroserrature di sicurezza</w:t>
      </w:r>
    </w:p>
    <w:p>
      <w:pPr>
        <w:pStyle w:val="Paragrafoelenco"/>
        <w:numPr>
          <w:ilvl w:val="0"/>
          <w:numId w:val="10"/>
        </w:numPr>
        <w:rPr/>
      </w:pPr>
      <w:r>
        <w:rPr/>
        <w:t>Centralina oleodinamica Bosch Rexroth di dimensioni adeguate</w:t>
      </w:r>
    </w:p>
    <w:p>
      <w:pPr>
        <w:pStyle w:val="Paragrafoelenco"/>
        <w:numPr>
          <w:ilvl w:val="0"/>
          <w:numId w:val="10"/>
        </w:numPr>
        <w:rPr/>
      </w:pPr>
      <w:r>
        <w:rPr/>
        <w:t>Elettrovalvole, valvole, valvole proporzionale, cilindri Bosch Rexroth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3x100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luminazione interna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di serviz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i per la dissipazione dell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e controllo Siemens tipo 1510 PN completo di I/O digitali e analog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tipo ET200SP completo di I/O digitali e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luminosa di segnalazione sta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Weintek con sistema runtime Siemens o simil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 xml:space="preserve">BORDO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a cassetta di collegamento elettrico sulla centralina oleodinam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a cassetta di collegamento elettrico sulla macchina comprendente modulo remotato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Collegamento di tutte le apparecchiature di comando e controllo di installate sulla macchi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tutte le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 pulpit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i un secondo pulpito di comand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a seguente ingegneria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sz w:val="22"/>
        </w:rPr>
      </w:pPr>
      <w:r>
        <w:rPr/>
        <w:t>dimensionamento parti principali e componenti secondari (meccanici) con verifiche delle deformate con metodo FEM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progetto meccanico 3D su Inventor (assieme e dettagli con tavole di produzione)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integrazione nel progetto di impianto e componenti idraulici (schema impianto e selezione della componentistica)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anuale macchina con lista parti e ricambi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Valutazione rischi della macchina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ertificato CE della macchina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Schema elettrico quadri realizzato con Eplan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Dichiarazione di conformità quadri elettric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E quadri elettric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DICO installazione elettr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Software applicativo Ass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  <w:u w:val="single"/>
        </w:rPr>
        <w:t>N.B. per quanto riguarda le matricole di produzione, ne prepareremo due/tre e istruiremo il VS personale per la realizzazione delle alt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 PO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 (max 5g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mazione del personale di manutenzione per 1 gg nel turno centrale compreso nei 5 gg sopra indica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zzi di carico/scarico e movimentazione materiali. Mezzi di sollevamento e g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Traspor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stallazione a Potenz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NS sede, successivamente verrà effettuata una seconda messa in servizio presso la VS azienda di Potenz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dasi punto 2.1.4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349.5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23:00Z</dcterms:created>
  <dc:creator>Utente 3</dc:creator>
  <dc:description/>
  <cp:keywords/>
  <dc:language>en-US</dc:language>
  <cp:lastModifiedBy>Utente</cp:lastModifiedBy>
  <cp:lastPrinted>2023-07-05T21:21:00Z</cp:lastPrinted>
  <dcterms:modified xsi:type="dcterms:W3CDTF">2023-07-05T19:41:00Z</dcterms:modified>
  <cp:revision>14</cp:revision>
  <dc:subject/>
  <dc:title/>
</cp:coreProperties>
</file>