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Cs w:val="24"/>
          <w:lang w:val="en-US"/>
        </w:rPr>
        <w:t xml:space="preserve">ITALTRACTOR ITM S.p.A. 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Confortino, 3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40056 Valsamoggia Loc. Crespellano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3/07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55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/>
      </w:pPr>
      <w:r>
        <w:rPr>
          <w:b/>
          <w:color w:val="000000"/>
          <w:szCs w:val="24"/>
          <w:lang w:val="en-US"/>
        </w:rPr>
        <w:t xml:space="preserve">                                                             </w:t>
      </w:r>
      <w:r>
        <w:rPr>
          <w:b/>
          <w:color w:val="000000"/>
          <w:szCs w:val="24"/>
          <w:lang w:val="en-US"/>
        </w:rPr>
        <w:t xml:space="preserve">ITALTRACTOR ITM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alizzazione macchina controllo giochi caten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ruzione macchina in oggetto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 presso VS aziend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S indic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Per la realizzazione dell’offerta abbiamo tenuto conto delle specifiche della macchina che è in funzione adesso e alle nuove vs richiest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acchina controllo giochi catene comprendente:</w:t>
      </w:r>
    </w:p>
    <w:p>
      <w:pPr>
        <w:pStyle w:val="Paragrafoelenco"/>
        <w:numPr>
          <w:ilvl w:val="0"/>
          <w:numId w:val="10"/>
        </w:numPr>
        <w:rPr/>
      </w:pPr>
      <w:r>
        <w:rPr/>
        <w:t>Struttura principale in carpenteria d’acciaio (tipico Fe 520 – S355) in grado di alloggiare i principali gruppi funzionali</w:t>
      </w:r>
    </w:p>
    <w:p>
      <w:pPr>
        <w:pStyle w:val="Paragrafoelenco"/>
        <w:numPr>
          <w:ilvl w:val="0"/>
          <w:numId w:val="10"/>
        </w:numPr>
        <w:rPr/>
      </w:pPr>
      <w:r>
        <w:rPr/>
        <w:t>Tutti i materiali che vanno a contatto con le maglie della catena da controllare sono in bonificato (tipico 39NiCrMo3)</w:t>
      </w:r>
    </w:p>
    <w:p>
      <w:pPr>
        <w:pStyle w:val="Paragrafoelenco"/>
        <w:numPr>
          <w:ilvl w:val="0"/>
          <w:numId w:val="10"/>
        </w:numPr>
        <w:rPr/>
      </w:pPr>
      <w:r>
        <w:rPr/>
        <w:t>Parte di alloggiamento catena di tipo mobile tramite cilindro oleodinamico e sistema di misura a riga magnetostrittiva</w:t>
      </w:r>
    </w:p>
    <w:p>
      <w:pPr>
        <w:pStyle w:val="Paragrafoelenco"/>
        <w:numPr>
          <w:ilvl w:val="0"/>
          <w:numId w:val="10"/>
        </w:numPr>
        <w:rPr/>
      </w:pPr>
      <w:r>
        <w:rPr/>
        <w:t>Unita di supporto cilindri di bloccaggio laterali, sistema di movimentazione gruppi di misura e sistema di bloccaggio superiore catena</w:t>
      </w:r>
    </w:p>
    <w:p>
      <w:pPr>
        <w:pStyle w:val="Paragrafoelenco"/>
        <w:numPr>
          <w:ilvl w:val="0"/>
          <w:numId w:val="10"/>
        </w:numPr>
        <w:rPr/>
      </w:pPr>
      <w:r>
        <w:rPr/>
        <w:t>Cilindro di bloccaggio laterali con sistema di misura integrati e con regolazione della velocità e della pressione</w:t>
      </w:r>
    </w:p>
    <w:p>
      <w:pPr>
        <w:pStyle w:val="Paragrafoelenco"/>
        <w:numPr>
          <w:ilvl w:val="0"/>
          <w:numId w:val="10"/>
        </w:numPr>
        <w:rPr/>
      </w:pPr>
      <w:r>
        <w:rPr/>
        <w:t>Unità di bloccaggio inferiore catena con sistema di misura</w:t>
      </w:r>
    </w:p>
    <w:p>
      <w:pPr>
        <w:pStyle w:val="Paragrafoelenco"/>
        <w:numPr>
          <w:ilvl w:val="0"/>
          <w:numId w:val="10"/>
        </w:numPr>
        <w:rPr/>
      </w:pPr>
      <w:r>
        <w:rPr/>
        <w:t>Due unità di spostamento pezzo per effettuare la misura</w:t>
      </w:r>
    </w:p>
    <w:p>
      <w:pPr>
        <w:pStyle w:val="Paragrafoelenco"/>
        <w:numPr>
          <w:ilvl w:val="0"/>
          <w:numId w:val="10"/>
        </w:numPr>
        <w:rPr/>
      </w:pPr>
      <w:r>
        <w:rPr/>
        <w:t>Quattro servoazionamenti per movimentazione testine di misura delle primarie marche</w:t>
      </w:r>
    </w:p>
    <w:p>
      <w:pPr>
        <w:pStyle w:val="Paragrafoelenco"/>
        <w:numPr>
          <w:ilvl w:val="0"/>
          <w:numId w:val="10"/>
        </w:numPr>
        <w:rPr/>
      </w:pPr>
      <w:r>
        <w:rPr/>
        <w:t>Centralina oleodinamica Bosch Rexroth di dimensioni adeguate</w:t>
      </w:r>
    </w:p>
    <w:p>
      <w:pPr>
        <w:pStyle w:val="Paragrafoelenco"/>
        <w:numPr>
          <w:ilvl w:val="0"/>
          <w:numId w:val="10"/>
        </w:numPr>
        <w:rPr/>
      </w:pPr>
      <w:r>
        <w:rPr/>
        <w:t>Elettrovalvole, valvole, valvole proporzionale Bosch Rexroth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e posa in opera di un quadro di comando e control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3x25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luminazione interna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a di servizi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i per la dissipazione della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di comando e controllo Siemens tipo 1510 PN completo di I/O digitali e analog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tipo ET200SP completo di I/O digitali e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ettore Barcode Datalogic con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Gateway di comunicazione Profinet e IO Link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8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Balance System di mis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etta luminosa di segnalazione stat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 PC Weintek con sistema runtime Siemens o simila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 xml:space="preserve">BORDO MACCHIN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una cassetta di collegamento elettrico sulla centralina oleodinam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una cassetta di collegamento elettrico sulla macchina comprendente modulo remotato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 xml:space="preserve">Collegamento di tutte le apparecchiature di comando e controllo di installate sulla macchin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 xml:space="preserve">Fornitura e posa in opera di 8 finecorsa induttivi per gli extracorsa degli ass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ei sensori Balance Syst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4 assi lineari equipaggiati con servomotori di potenza adegu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un compressore per laboratorio per la produzione di aria per testine Balance Syst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un gruppo di filtraggio 0,01 micron per il filtraggio dell’aria per testine Balance System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lla seguente ingegneria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sz w:val="22"/>
        </w:rPr>
      </w:pPr>
      <w:r>
        <w:rPr/>
        <w:t>dimensionamento parti principali e componenti secondari (meccanici) con verifiche delle deformate con metodo FEM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progetto meccanico 3D su Inventor (assieme e dettagli con tavole di produzione)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integrazione nel progetto di impianto e componenti idraulici (schema impianto e selezione della componentistica)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Manuale macchina con lista parti e ricambi.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Essendo una quasi macchina da inserire in un impianto e che pertanto non potrà funzionare indipendentemente da questo, sarà corredata da certificato di incorporazione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Schema elettrico quadri realizzato con Eplan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Dichiarazione di conformità quadri elettrici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E quadri elettrici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DICO installazione elettr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Software applicativo Ass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  <w:u w:val="single"/>
        </w:rPr>
        <w:t>N.B. per quanto riguarda le matricole di produzione, ne prepareremo due/tre e istruiremo il VS personale per la realizzazione delle alt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MESSA IN SERVIZIO POTE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 (max 3gg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mazione del personale di manutenzione per 1 gg nel turno centrale compreso nei 3 gg sopra indica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Mezzi di carico/scarico e movimentazione materiali. Mezzi di sollevamento e g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raspor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Installazione a Potenz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NS sede, successivamente verrà effettuata una seconda messa in servizio presso la VS azienda di Potenz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dasi punto 2.1.4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(con un solo kit di attrezzaggio)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223.5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.B. per gli altri kit di attrezzaggio il costo verrà consuntivato a par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 (cmq circa 5-6 mesi da ordine s.i.)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1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7-05T19:42:00Z</dcterms:modified>
  <cp:revision>28</cp:revision>
  <dc:subject/>
  <dc:title/>
</cp:coreProperties>
</file>