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513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Installazione sistema Digital Way su macchina pilota della testa cilindri jtd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FM_06_2023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1 tecnico HW/SW per 5gg; 1 tecnico meccanico per 2gg)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da effettuare presso la V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modifiche mecca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modifiche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modifiche SW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2 tecnici meccanici-elettrici per 3gg; 1 tecnico SW per 3gg)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meccanica e elettrica presso la VS azienda del sistema con l’ausilio di un Tecnico Digital Way con materiale tecnic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S fornitura solo accessori e materiali per installazione e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modifiche S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con ausilio di un tecnico Digital Way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ASSIS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di un NS tecnico SW per 5gg su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i mod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e software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TC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09085</wp:posOffset>
            </wp:positionH>
            <wp:positionV relativeFrom="paragraph">
              <wp:posOffset>34671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4:00Z</dcterms:created>
  <dc:creator>Utente 3</dc:creator>
  <dc:description/>
  <cp:keywords/>
  <dc:language>en-US</dc:language>
  <cp:lastModifiedBy>Utente</cp:lastModifiedBy>
  <cp:lastPrinted>2023-06-19T09:24:00Z</cp:lastPrinted>
  <dcterms:modified xsi:type="dcterms:W3CDTF">2023-06-19T07:25:00Z</dcterms:modified>
  <cp:revision>4</cp:revision>
  <dc:subject/>
  <dc:title/>
</cp:coreProperties>
</file>