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9/06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5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Installazione sistema Digital Way su macchina pilota della testa cilindri jtd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Vostra specifica tecnica FM_06_2023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(1 tecnico HW/SW per 5gg; 1 tecnico meccanico per 2gg)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da effettuare presso la VS azien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gettazione modifiche meccan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gettazione modifiche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gettazione modifiche SW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(2 tecnici meccanici-elettrici per 3gg; 1 tecnico SW per 3gg)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meccanica e elettrica presso la VS azienda del sistema con l’ausilio di un Tecnico Digital Way con materiale tecnic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S fornitura solo accessori e materiali per installazione e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modifiche S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con ausilio di un tecnico Digital Way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ASSISTE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di un NS tecnico SW per 5gg su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i modificat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Copie software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   € 4.1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2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   € 4.8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3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   € 3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12.160,00 + IVA di cui € 4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%3AZ1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PRESSO LINEA TC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4" w:name="_Hlk45030302"/>
      <w:bookmarkStart w:id="5" w:name="_Hlk45030302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2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6-19T07:24:00Z</dcterms:modified>
  <cp:revision>11</cp:revision>
  <dc:subject/>
  <dc:title/>
</cp:coreProperties>
</file>