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9/06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5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>Modifica per inserimento ciclo risparmio energetico su fresatrici BOEHRINGER OP 40 albero motor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PU.01_22 REV1 del 26.05.202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BOEHRINGER OP40 (4 MACCHINE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tetto della macchina e smontaggio dei due motori delle frese con ausilio di gru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porto vecchi motori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dei due nuovi motori GM250M 55Kw 4 Poli 400Vac IE4 con ausilio di gru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hiusura tett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contattori di comando e interruttori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sezionatori con fusibili di protezione softsta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2 softstarter Toshiba TS11 da 75Kw con contattore di bypass incorpor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ablaggi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rametrizzazione softsta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S5 oppure S7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fino a comprovata effici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rso manutentori (8 ore su turno central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pia software PLC modif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lavori esegui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Assi, PLC,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1.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79.400,00 + IVA di cui € 1.3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90% dell'importo concordato e/o indicato in ordine dopo la firma del benestare di funzionalità presso il VS stabilimento; 10% dell'importo concordato e/o indicato in ordine dopo esito positivo del collaudo finale presso VS stabilimento e comunque massimo entro 6 mesi dalla conseg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potrebbe subappaltare una parte delle lavorazioni ad una terza ditta. Gli eventuali lavori da subappaltare sono relativi a parte dei montagg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45030302"/>
      <w:bookmarkEnd w:id="2"/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327"/>
        <w:gridCol w:w="327"/>
        <w:gridCol w:w="327"/>
        <w:gridCol w:w="327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RANGE!A2%3AZ16"/>
            <w:r>
              <w:rPr>
                <w:rFonts w:cs="Arial" w:ascii="Arial" w:hAnsi="Arial"/>
              </w:rPr>
              <w:t> </w:t>
            </w:r>
            <w:bookmarkEnd w:id="3"/>
          </w:p>
        </w:tc>
        <w:tc>
          <w:tcPr>
            <w:tcW w:w="6532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IFICAZIONE INTERVENTO PRESSO LINEA AM 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so manuten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4" w:name="_Hlk45030302"/>
      <w:bookmarkStart w:id="5" w:name="_Hlk45030302"/>
      <w:bookmarkEnd w:id="5"/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51935</wp:posOffset>
            </wp:positionH>
            <wp:positionV relativeFrom="paragraph">
              <wp:posOffset>18288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22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3-06-19T06:36:00Z</dcterms:modified>
  <cp:revision>9</cp:revision>
  <dc:subject/>
  <dc:title/>
</cp:coreProperties>
</file>