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148205" cy="10267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26/05/2023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4 – LAVORAZIONE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SPECIFICA TECNICA  </w:t>
                              <w:tab/>
                              <w:tab/>
                              <w:t>PU.01_22.re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4 – LAVORAZIONE ALBER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 xml:space="preserve">SPECIFICA TECNICA  </w:t>
                        <w:tab/>
                        <w:tab/>
                        <w:t>PU.01_22.re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 xml:space="preserve">MODIFICA PER INSERIMENTO CICLO RISPARMIO ENERGETICO SU FRESATRICI BOEHRINGER OP 40 ALBERO MOTORE 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lo studio, progettazione e messa in opera di una modifica per arrestare i motori delle frese quando le macchine sono in stand-by</w:t>
      </w:r>
    </w:p>
    <w:p>
      <w:pPr>
        <w:pStyle w:val="TextBody"/>
        <w:rPr/>
      </w:pPr>
      <w:r>
        <w:rPr/>
        <w:t>La modifica deve essere effettuata su 4 fresatrici</w:t>
      </w:r>
    </w:p>
    <w:p>
      <w:pPr>
        <w:pStyle w:val="TextBody"/>
        <w:rPr/>
      </w:pPr>
      <w:r>
        <w:rPr/>
        <w:t xml:space="preserve">Ogni fresatrice ha due motori asincroni </w:t>
      </w:r>
    </w:p>
    <w:p>
      <w:pPr>
        <w:pStyle w:val="TextBody"/>
        <w:rPr/>
      </w:pPr>
      <w:r>
        <w:rPr/>
        <w:t>GR.250 4p B5 55KW (OP 4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PRECISAZIONI TECNICHE E GESTIONALI ALL’ OFFERTA</w:t>
      </w:r>
    </w:p>
    <w:p>
      <w:pPr>
        <w:pStyle w:val="TextBody"/>
        <w:numPr>
          <w:ilvl w:val="0"/>
          <w:numId w:val="3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3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TextBody"/>
        <w:numPr>
          <w:ilvl w:val="0"/>
          <w:numId w:val="3"/>
        </w:numPr>
        <w:rPr/>
      </w:pPr>
      <w:r>
        <w:rPr/>
        <w:t>I motori asincroni di rotazione frese dovranno essere del tipo ad alta efficienza(IE4)</w:t>
      </w:r>
    </w:p>
    <w:p>
      <w:pPr>
        <w:pStyle w:val="TextBody"/>
        <w:numPr>
          <w:ilvl w:val="0"/>
          <w:numId w:val="3"/>
        </w:numPr>
        <w:rPr/>
      </w:pPr>
      <w:r>
        <w:rPr/>
        <w:t>La ditta deve provvedere ai mezzi di sollevamento e movimentazione</w:t>
      </w:r>
    </w:p>
    <w:p>
      <w:pPr>
        <w:pStyle w:val="TextBody"/>
        <w:ind w:hanging="0"/>
        <w:rPr/>
      </w:pPr>
      <w:r>
        <w:rPr/>
        <w:t>Il materiale esistente dovrà essere smontato in ottica di recup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TTIVITA SU LINEA A.M. ;</w:t>
      </w:r>
    </w:p>
    <w:p>
      <w:pPr>
        <w:pStyle w:val="TextBody"/>
        <w:rPr/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/progettazione e messa in opera/servizio di un ciclo di risparmio energetico che arresti i due motori rotazione frese quando la macchina è in stand-b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odifiche software PLC/CN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gli interruttori automatici relativi ai motori fres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nserimento di Soft Start per il pilotaggio dei motori fresa, con ciclo di stand by in caso di mancato carico/scaric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ggiornamento degli schemi elettrici per la parte riguardante la modifica in formato PDF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ggiornamento programma plc/c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ddestramento personale manutentivo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e macchin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Fornitura distinta materiali utilizzati per modific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ack-up programmi plc/cn su supporto digitale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Eventuali attività, non rilevate al momento del sopralluogo e non quotate in offerta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Garanzia non inferiore a anni 2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atola Serra Li 26/05/2023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.Puz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8:00Z</dcterms:created>
  <dc:creator>Rocco Russo</dc:creator>
  <dc:description/>
  <cp:keywords/>
  <dc:language>en-US</dc:language>
  <cp:lastModifiedBy>Utente</cp:lastModifiedBy>
  <cp:lastPrinted>2004-12-14T12:44:00Z</cp:lastPrinted>
  <dcterms:modified xsi:type="dcterms:W3CDTF">2023-06-19T06:20:00Z</dcterms:modified>
  <cp:revision>7</cp:revision>
  <dc:subject/>
  <dc:title/>
</cp:coreProperties>
</file>