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LASIM S.P.A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avorazioni Sussidiarie Industrie Meccanich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Zona Industriale - Viale Austria, 2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73100 Lecce (Le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6/06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511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ggetto: Fornitura drive DC Presse</w:t>
      </w:r>
    </w:p>
    <w:p>
      <w:pPr>
        <w:pStyle w:val="Corpodeltesto3"/>
        <w:tabs>
          <w:tab w:val="clear" w:pos="709"/>
          <w:tab w:val="left" w:pos="426" w:leader="none"/>
        </w:tabs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Cs/>
          <w:i/>
          <w:iCs/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Nella VS azienda sono installati alcuni azionamenti in corrente continua di varie tagli e varie marche.</w:t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Le taglie dei drive installati sono i seguenti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5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75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05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6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5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5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850 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Compatibilmente con le dimensioni meccaniche intercambiabili e la possibilità di parametrizzare i drive, possiamo dividerli in 4 famigli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25 A, 75 A possono essere sostituiti con un 75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105 A può essere sostituito con un 105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260 A, 350 A, 450 A possono essere sostituiti con un 55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850 A può essere sostituito con un 900 A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Allego i costi di fornitura dei drive in oggetto: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rive 75 A 4 quadranti, eccitatrice statica, pannello operatore al netto di eventuali schede opzionali</w:t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Totale a corpo    € 2.430,00 + I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ventuale reattanza </w:t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Totale a corpo    € 290,00 + IV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rive 105 A 4 quadranti, eccitatrice statica, pannello operatore al netto di eventuali schede opzionali</w:t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Totale a corpo    € 3.280,00 + I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ventuale reattanza </w:t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Totale a corpo    € 5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rive 550 A 4 quadranti, eccitatrice statica, pannello operatore al netto di eventuali schede opzionali</w:t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Totale a corpo    € 5.460,00 + I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ventuale reattanza </w:t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Totale a corpo    € 1.64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rive 900 A 4 quadranti, eccitatrice statica, pannello operatore al netto di eventuali schede opzionali</w:t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Totale a corpo    € 11.620,00 + I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ventuale reattanza </w:t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Totale a corpo    € 3.08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bCs/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solito in uso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b/>
          <w:szCs w:val="24"/>
        </w:rPr>
        <w:tab/>
        <w:tab/>
        <w:tab/>
      </w:r>
      <w:r>
        <w:rPr>
          <w:szCs w:val="24"/>
        </w:rPr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24250</wp:posOffset>
            </wp:positionH>
            <wp:positionV relativeFrom="paragraph">
              <wp:posOffset>14605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7:16:00Z</dcterms:created>
  <dc:creator>Utente 3</dc:creator>
  <dc:description/>
  <cp:keywords/>
  <dc:language>en-US</dc:language>
  <cp:lastModifiedBy>Utente</cp:lastModifiedBy>
  <cp:lastPrinted>2023-06-16T19:15:00Z</cp:lastPrinted>
  <dcterms:modified xsi:type="dcterms:W3CDTF">2023-06-16T17:27:00Z</dcterms:modified>
  <cp:revision>8</cp:revision>
  <dc:subject/>
  <dc:title/>
</cp:coreProperties>
</file>