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06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510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Sostituzione drive pressa Mecfond 900 linea 3</w:t>
      </w:r>
    </w:p>
    <w:p>
      <w:pPr>
        <w:pStyle w:val="Corpodeltesto3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ori di fornitura, montaggio e messa in servizio del seguente material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montaggio Drive Siei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Modifica quadro elettrico per preparare un’area adeguata all’installazione del nuovo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posa in opera di un drive Nidec Mentor MP, 4 quadranti, 400V 420 A completo di eccitatrice statica e pannello ope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essa in servizio del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odifica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 € 9.050,00 + IVA 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Eventuale fornitura e installazione di una reattanza adatta al nuovo drive (se quella installata non fosse conforme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Totale a corpo    € 1.44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Cs/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solito in uso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0</wp:posOffset>
            </wp:positionH>
            <wp:positionV relativeFrom="paragraph">
              <wp:posOffset>1460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08:00Z</dcterms:created>
  <dc:creator>Utente 3</dc:creator>
  <dc:description/>
  <cp:keywords/>
  <dc:language>en-US</dc:language>
  <cp:lastModifiedBy>Utente</cp:lastModifiedBy>
  <cp:lastPrinted>2022-12-06T19:51:00Z</cp:lastPrinted>
  <dcterms:modified xsi:type="dcterms:W3CDTF">2023-06-16T17:15:00Z</dcterms:modified>
  <cp:revision>6</cp:revision>
  <dc:subject/>
  <dc:title/>
</cp:coreProperties>
</file>