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4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ggetto: Offerta consuntivo </w:t>
      </w:r>
      <w:bookmarkStart w:id="2" w:name="_Hlk147749858"/>
      <w:r>
        <w:rPr>
          <w:szCs w:val="24"/>
        </w:rPr>
        <w:t>miglioramento circuiti di sicurezza, adeguamento quadri elettrici e impianto bordo macchina presse Insse 1-2-3-4</w:t>
      </w:r>
      <w:bookmarkEnd w:id="2"/>
      <w:r>
        <w:rPr>
          <w:szCs w:val="24"/>
        </w:rPr>
        <w:t xml:space="preserve"> (effettuato utilizzando prezziario orario previsto da Convenzione Specialistica atti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estazione tecnico meccanico ore 180 x € 55,00 = € 9.900,00 + Iv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e viaggio tecnico meccanico ore 24 x € 40,00 = € 96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estazione tecnico elettromeccanico ore 630 x € 48,00 = € 30.240,00 + Iv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e viaggio tecnico elettromeccanico ore 80 x € 38,00 = € 3.04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estazione tecnico software ore 230 x € 60,00 = € 13.800,00 + Iv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e viaggio tecnico software ore 30 x € 48,00 = € 1.440,00 + Iv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imborso chilometrico 3880 x € 1,00 = € 3.88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23.254,75 + IVA con aumento +15% = € 26.742,96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90.002,96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Arrotondato a € 90.000,00 + 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già effettua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INDI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 Elementi base di valu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 Obiettivi della fornitu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 Ambito di fornitu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 Esclusio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5. Collaudo e messa in servizi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6. Documen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 Quotazione econom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8. Garanzi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PREMES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Questa proposta per descrivere tecnicamente, funzionalmente e successivamente quotare economicamente 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fornitura di quanto sotto riportat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Gli impianti sopraindicati, saranno in grado di poter rispondere alle Vs. esigenze in termini di affidabilità 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sicurezza nonché per eventuali e/o future implementazioni in termini di fasi di lavorazion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1) ELEMENTI BASE DI VALU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1 ) Vostra documen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2 ) Visita pressa VS aziend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2) OBIETTIVI DELLA FORNITU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Scopo della fornitura è la realizzazione in opera degli impianti descritti precedentemente. Di seguito 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iporta una descrizione di quanto da noi elaborat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Come primo passo si è cercato di individuare il sistema che Vi possa garantire, il massimo risultato i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termini di funzionalità e versatilità, sia durante la fase di installazione sia durante la successiva fase d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gestione operativa del sistema per poter interagire con le varie fasi di lavoro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2.1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DESCRIZIONE ARCHITETTU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L’architettura del sistema hardware come precedentemente descritto, si compone di vari elementi tipici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m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2.1.1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QUADRI ELETTRI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Lavori da effettuare sul quadro elettrico pressa, comprendente: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montaggio della componentistica obsoleta attualmente installat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ornitura e posa in opera di nuova componentistic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Verifica di tutti i cablaggi elettric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serimento alimentazione UPS su tutti i circuiti di controll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Inserimento circuito ausiliare completamente elettromeccanico per utilizzo pressa in condizioni di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ressata con PLC in avari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deguamento schemi elettric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est di funzionamento con ausilio dei VS tecnic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ssistenza in riavvio della macchin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2.1.2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INGEGNER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gegneria comprendent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Messa in servizio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est di funzionamento con ausilio dei VS tecnic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Assistenza in riavvio dell’impianto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chemi elettrici (solo parte modificata)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o montaggi elettri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Per il raggiungimento degli obiettivi indicati nella posizione 2 prevediamo lo svolgimento e fornitura del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eguenti attività' e material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3-1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Specifiche funzionali e tecnic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autoSpaceDE w:val="false"/>
        <w:jc w:val="both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ccettazione dei materiali da utilizzars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efinizione degli estremi operativi per le attività di costru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efinizione delle attività di montaggio elettric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esideriamo evidenziarVi che la presente offerta include nel suo ambito di fornitura in opera anche le seguenti voci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Ingegneri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Documentazione (vedi voce relativa)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4) ESCLUSION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Quanto non espressamente citato nell'Ambito di fornitura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5) COLLAUDO E MESSA IN SERVIZI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l collaudo e la messa in servizio verranno effettuati alla presenza dei Vostri tecnici presso la VS sed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6) DOCUMENTAZIO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 fornitura comprenderà la seguente documentazione finale redatta in lingua italiana, in duplice copia e su supporto digitale comprendente:</w:t>
      </w:r>
    </w:p>
    <w:p>
      <w:pPr>
        <w:pStyle w:val="Normal"/>
        <w:autoSpaceDE w:val="false"/>
        <w:jc w:val="both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montaggi elettrici 37/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stinta dei componenti dell’impianto, con indicazione del tempo di approvvigionamento e dell’eventuale codice commerciale (detta distinta deve essere conforme al modello di scomposizione macchina di cui agli esempi allegati al presente Capitolato Tecnic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stinta dei componenti critici, con indicazione del tempo di sostituzione consigliato/presunto (detta distinta deve essere conforme al modello di scomposizione macchina di cui agli esempi allegati al presente Capitolato Tecnic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escrizione delle soluzioni adottate per prevenire i rischi presentati dall’impia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CE in originale riportante le norme armonizzate applicate nella realizzazione dell’impianto (laddove applicabi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abella riepilogativa delle attività di manutenzione preventiva/programmata/sostituzione compon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secondo D. Lgs. 37/08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dell’equipaggiamento elettrico della macchina alla norma EN 60204-1.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7) QUOTAZIONE ECONOMIC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 xml:space="preserve">La quotazione economica dell’intera fornitura punti è quella presentata in dettaglio in apertura della presente offerta tecnico-economic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Fatturazione e pagamenti</w:t>
      </w:r>
      <w:r>
        <w:rPr>
          <w:rFonts w:cs="Times-Roman;Times New Roman" w:ascii="Times-Roman;Times New Roman" w:hAnsi="Times-Roman;Times New Roman"/>
          <w:szCs w:val="24"/>
        </w:rPr>
        <w:t>: 100% alla fine dei lavori dopo collaudo finale con BB 60gg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Consegna: </w:t>
      </w:r>
      <w:r>
        <w:rPr>
          <w:rFonts w:cs="Times-Roman;Times New Roman" w:ascii="Times-Roman;Times New Roman" w:hAnsi="Times-Roman;Times New Roman"/>
          <w:szCs w:val="24"/>
        </w:rPr>
        <w:t>franco presso VS sed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Validità offerta: </w:t>
      </w:r>
      <w:r>
        <w:rPr>
          <w:rFonts w:cs="Times-Roman;Times New Roman" w:ascii="Times-Roman;Times New Roman" w:hAnsi="Times-Roman;Times New Roman"/>
          <w:szCs w:val="24"/>
        </w:rPr>
        <w:t>180gg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8) GARANZ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Rimanendo a Vs. disposizione per ogni ulteriore esigenza e necessità, cogliamo l’occasione per porgere distinti Salu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  <w:lang w:val="en-US" w:eastAsia="en-US"/>
        </w:rPr>
      </w:pPr>
      <w:r>
        <w:rPr>
          <w:rFonts w:cs="Times-Roman;Times New Roman" w:ascii="Times-Roman;Times New Roman" w:hAnsi="Times-Roman;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0100</wp:posOffset>
            </wp:positionH>
            <wp:positionV relativeFrom="paragraph">
              <wp:posOffset>217805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42:00Z</dcterms:created>
  <dc:creator>Utente 3</dc:creator>
  <dc:description/>
  <cp:keywords/>
  <dc:language>en-US</dc:language>
  <cp:lastModifiedBy>Di Girolamo Emanuele</cp:lastModifiedBy>
  <cp:lastPrinted>2023-10-09T12:48:00Z</cp:lastPrinted>
  <dcterms:modified xsi:type="dcterms:W3CDTF">2023-10-09T1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82d5b7df-19bd-4eef-894d-5b2a442d22f5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3-10-09T10:34:27Z</vt:lpwstr>
  </property>
  <property fmtid="{D5CDD505-2E9C-101B-9397-08002B2CF9AE}" pid="8" name="MSIP_Label_dfbae739-7e05-4265-80d7-c73ef6dc7a63_SiteId">
    <vt:lpwstr>31ae1cef-2393-4eb1-8962-4e4bbfccd663</vt:lpwstr>
  </property>
</Properties>
</file>