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1259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>Viale Carlo III</w:t>
      </w:r>
    </w:p>
    <w:p>
      <w:pPr>
        <w:pStyle w:val="Normal"/>
        <w:ind w:left="5103" w:right="566" w:hanging="0"/>
        <w:rPr>
          <w:szCs w:val="24"/>
          <w:u w:val="single"/>
        </w:rPr>
      </w:pPr>
      <w:r>
        <w:rPr>
          <w:b/>
          <w:bCs/>
          <w:szCs w:val="24"/>
        </w:rPr>
        <w:t>81020 S.Nicola La Strada (Ce</w:t>
      </w:r>
      <w:r>
        <w:rPr>
          <w:szCs w:val="24"/>
        </w:rPr>
        <w:t>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4/06/2023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3_0462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sostituzione quadro azionamento PR12 e manutenzione drive D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elle seguenti apparecchiature e prestazioni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quadro e drive attualmente installato con ausilio di gru e carrello elevatore di VS fornitura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izia completa drive attualmente installato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ituzione pannello operatore drive attuale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nitura di un nuovo quadro elettrico dimensioni 1600x2000x800 completo di piastra di fondo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un torrino di ventilazione e di due griglie di aerazione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stallazione del drive e della reattanza all’interno del nuovo quadro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ggio del nuovo quadro sul VS soppalco con ausilio di gru e carrello elevatore di VS fornitura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amenti elettrici, prove di funzionamento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54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tale a corpo € 7.200,00 + IVA</w:t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segna: da effettu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agamento: solito in ordin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46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6-14T15:53:00Z</dcterms:modified>
  <cp:revision>5</cp:revision>
  <dc:subject/>
  <dc:title/>
</cp:coreProperties>
</file>