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81020 S.Nicola La Strada (Ce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435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PROMA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ostituzione PLCe HMI pressa Balc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Per la gestione della pressa si utilizzerà la CPU Siemens appena installata. Si aggiungeranno moduli I/O Safety e moduli I/O digital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n questa nuova configurazione elimineremo la totalità dei moduli di sicurezza attualmente installati (vecchi) e elimineremo la maggior parte dei collegamenti hardware per la parte di controllo e sicurezz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Ovviamente in questo modo avremo una facilità di diagnostica sia della parte safety della macchina che della parte log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Per la parte di interfacciamento operatore installeremo un HMI Siemens di tipo touch screen da 7” colori al posto del vecchio Coros non più in commercio da decenni e con alcuni tasti difettos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la rilevazione dell’angolo pressa  forniremo un encoder assoluto monogiro Profinet con il quale potremmo gestire sia le camme che le camme dinamiche di frena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 DA ESEGUI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del vecchio PLC, componenti elettromeccanici e HMI con rilievo dello stato attuale dei colleg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1 modulo remotato ET200SP Profinet completo di 80 ingressi digitali e 4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1 modulo di uscite analogiche, nr 02 moduli di ingressi digitali safety, nr 01 modulo di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Profinet a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da 7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encoder assoluto Profinet (VS cura l’installazio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i elettric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per la pressa (sia parte safety che parte logi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totali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zione di sicurezza  EN 13849-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IS presso la VS azien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Installazione elettrica e meccanica dell’encoder pr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assaggio cavo Profinet verso HMI e Encoder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 per la pressa (sia parte safety che parte logi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i elettrici totali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Manuale del pannello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ertificazione di sicurezza  EN 13849-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O installazione elettric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11.37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1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5-29T21:10:00Z</dcterms:modified>
  <cp:revision>7</cp:revision>
  <dc:subject/>
  <dc:title/>
</cp:coreProperties>
</file>