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MA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Montelungo, Zona Industria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5020 San Nicola di Melfi (Pz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4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MA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>Fornitura motori, quadri elettrici e ingegneria per sostituzione motori e drive attuali press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motori elettrici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quadri elettrici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Inverter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QUADRO PRESSA ROVETTA 400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di dimensioni adegua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315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3 lu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Gruppo ventilazione quadr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per semicondutt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iltro di rete da 315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nverter di primaria marca da 110Kw HD, STO, Scheda encoder, Scheda comunicazione, Chopper di frenatura da 40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ssonetti di frenatura da 40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omando motore servoventilazione completo di salvamotore e contattor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b/>
          <w:bCs/>
          <w:szCs w:val="24"/>
          <w:u w:val="single"/>
        </w:rPr>
        <w:t>MOTORE PRESSA ROVETTA 400</w:t>
      </w:r>
    </w:p>
    <w:p>
      <w:pPr>
        <w:pStyle w:val="Normal"/>
        <w:spacing w:before="21" w:after="0"/>
        <w:ind w:left="2212" w:hanging="2212"/>
        <w:rPr/>
      </w:pPr>
      <w:r>
        <w:rPr>
          <w:color w:val="000000"/>
          <w:w w:val="104"/>
          <w:sz w:val="22"/>
          <w:szCs w:val="22"/>
        </w:rPr>
        <w:t>Fornitura di un motore elettrico con le seguenti caratteristiche: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Motore Vettoriale Sicme tipo MQ180 P2 PVAP/B3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ma costruttiva B3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Kw 110 2200”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ervoventilato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uscinetto rulli anteriore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uscinetto isolato (consigliato per queste taglie)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QUADRO PRESSA MBM</w:t>
      </w:r>
    </w:p>
    <w:p>
      <w:pPr>
        <w:pStyle w:val="Normal"/>
        <w:spacing w:before="21" w:after="0"/>
        <w:ind w:left="2212" w:hanging="2212"/>
        <w:rPr/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di dimensioni adegua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8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3 lu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Gruppo ventilazione quadr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per semicondutt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iltro di rete da 8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nverter di primaria marca da 30Kw HD, STO, Scheda encoder, Scheda comunicazione, Chopper di frenatura da 40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ssonetti di frenatura da 8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omando motore servoventilazione completo di salvamotore e contattor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b/>
          <w:bCs/>
          <w:szCs w:val="24"/>
          <w:u w:val="single"/>
        </w:rPr>
        <w:t>MOTORE PRESSA MBM</w:t>
      </w:r>
    </w:p>
    <w:p>
      <w:pPr>
        <w:pStyle w:val="Normal"/>
        <w:spacing w:before="21" w:after="0"/>
        <w:ind w:left="2212" w:hanging="2212"/>
        <w:rPr/>
      </w:pPr>
      <w:r>
        <w:rPr>
          <w:color w:val="000000"/>
          <w:w w:val="104"/>
          <w:sz w:val="22"/>
          <w:szCs w:val="22"/>
        </w:rPr>
        <w:t>Fornitura di un motore elettrico con le seguenti caratteristiche:</w:t>
      </w:r>
    </w:p>
    <w:p>
      <w:pPr>
        <w:pStyle w:val="Normal"/>
        <w:numPr>
          <w:ilvl w:val="0"/>
          <w:numId w:val="9"/>
        </w:numPr>
        <w:spacing w:before="21" w:after="0"/>
        <w:rPr/>
      </w:pPr>
      <w:r>
        <w:rPr>
          <w:color w:val="000000"/>
          <w:w w:val="104"/>
          <w:sz w:val="22"/>
          <w:szCs w:val="22"/>
        </w:rPr>
        <w:t>Motore Vettoriale Sicme tipo MQ132 S2 PVAP/B3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ma costruttiva B3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Kw 24 1800”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ervoventilato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uscinetto rulli anterio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w w:val="104"/>
          <w:sz w:val="22"/>
          <w:szCs w:val="24"/>
        </w:rPr>
      </w:pPr>
      <w:r>
        <w:rPr>
          <w:color w:val="000000"/>
          <w:w w:val="104"/>
          <w:sz w:val="2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b/>
          <w:bCs/>
          <w:szCs w:val="24"/>
          <w:u w:val="single"/>
        </w:rPr>
        <w:t>INGEGNERIA E MIS</w:t>
      </w:r>
    </w:p>
    <w:p>
      <w:pPr>
        <w:pStyle w:val="Normal"/>
        <w:spacing w:before="21" w:after="0"/>
        <w:ind w:left="2212" w:hanging="2212"/>
        <w:rPr/>
      </w:pPr>
      <w:r>
        <w:rPr>
          <w:color w:val="000000"/>
          <w:w w:val="104"/>
          <w:sz w:val="22"/>
          <w:szCs w:val="22"/>
        </w:rPr>
        <w:t>Fornitura di ingegneria comprendente: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9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Messa in servizio presso Vs azien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w w:val="104"/>
          <w:sz w:val="22"/>
          <w:szCs w:val="24"/>
        </w:rPr>
      </w:pPr>
      <w:r>
        <w:rPr>
          <w:color w:val="000000"/>
          <w:w w:val="104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Montaggio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Montaggio meccanico e collegamento elettrico mo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Linea elettrica di alimentazione quad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modifiche quadri attu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Collegamenti elettrici tra quadri attuali e nuovi quad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spacing w:lineRule="exact" w:line="25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21" w:after="0"/>
        <w:rPr/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3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color w:val="000000"/>
          <w:w w:val="104"/>
          <w:sz w:val="22"/>
          <w:szCs w:val="24"/>
        </w:rPr>
      </w:pPr>
      <w:r>
        <w:rPr>
          <w:color w:val="000000"/>
          <w:w w:val="104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28.350,00 + IVA (INVERTER NIDEC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25.550,00 + IVA (INVERTER INVT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2.800,00 + IVA (INVERTER NIDEC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0.400,00 + IVA (INVERTER INVT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’ordine con BB, 30% alla consegna del materiale con RIBA 30gg, restante alla messa in servizio con RIBA 3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concordare in fase d’ordine comunque non inferiori a 6-8 settimane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67225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30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3-05-19T20:38:00Z</dcterms:modified>
  <cp:revision>5</cp:revision>
  <dc:subject/>
  <dc:title/>
</cp:coreProperties>
</file>