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9/05/2023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3_0395</w:t>
      </w:r>
    </w:p>
    <w:p>
      <w:pPr>
        <w:pStyle w:val="Normal"/>
        <w:ind w:right="1259" w:hanging="0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5"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FIAMM S.P.A.</w:t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Modifica controllo temperatura termosaldatrice 1 e 2 linea 6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nitura Schede PLC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nitura collegamenti elettrici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difica sw PLC e HMI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)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TERMOSALDATRICE 1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1 scheda di ingressi per termocoppia S7 15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1 connettore per sched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8 linee per segnale termocoppi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8 connettori per termocoppi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H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software PLC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TERMOSALDATRICE 2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1 scheda di ingressi per termocoppia S7 3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1 connettore per sched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8 linee per segnale termocoppi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8 connettori per termocoppi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H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software PLC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oftware PLC aggiorn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oftware HMI aggiorn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elettrico (solo parte aggiorn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O montaggi elettric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5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.04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40:00Z</dcterms:created>
  <dc:creator>Utente 3</dc:creator>
  <dc:description/>
  <cp:keywords/>
  <dc:language>en-US</dc:language>
  <cp:lastModifiedBy>Utente</cp:lastModifiedBy>
  <cp:lastPrinted>2023-05-09T18:36:00Z</cp:lastPrinted>
  <dcterms:modified xsi:type="dcterms:W3CDTF">2023-05-09T16:53:00Z</dcterms:modified>
  <cp:revision>5</cp:revision>
  <dc:subject/>
  <dc:title/>
</cp:coreProperties>
</file>