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2/05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37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b/>
          <w:bCs/>
        </w:rPr>
        <w:t>Attività di messa in sicurezza magazzini Bertello, mediante inserimento di relè do  sicurezza Bid Number RFQ 4939670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relè di sicurezza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FQ 4939670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i relè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oftware applicativ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chemi elettrici aggiornati (solo parte modificat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MESSA IN SERVIZ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(solo parte modificata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a SW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480,00 + IVA (di cui € 100,00 + IVA per oneri di sicurezz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 xml:space="preserve">da concordare in fase d’ordin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i installazione:</w:t>
      </w:r>
      <w:r>
        <w:rPr>
          <w:sz w:val="24"/>
          <w:szCs w:val="24"/>
        </w:rPr>
        <w:t xml:space="preserve"> 2/3 gg 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47:00Z</dcterms:created>
  <dc:creator>Utente 3</dc:creator>
  <dc:description/>
  <cp:keywords/>
  <dc:language>en-US</dc:language>
  <cp:lastModifiedBy>Utente</cp:lastModifiedBy>
  <cp:lastPrinted>2023-01-29T10:00:00Z</cp:lastPrinted>
  <dcterms:modified xsi:type="dcterms:W3CDTF">2023-05-02T16:55:00Z</dcterms:modified>
  <cp:revision>5</cp:revision>
  <dc:subject/>
  <dc:title/>
</cp:coreProperties>
</file>