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81020 S.Nicola La Strada (Ce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0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035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PROMA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odifiche sicurezze pres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LAVORI DA ESEGUI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elettrico delle due coppie di barriere di sicurezz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conduit e cavi elettrici per il collegamento del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lle cassette di colleg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ulsante luminoso per il reset delle barriere parte posteriore de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1200 1214F completo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ulsante luminoso e due lampade di segnalazione da installare sul pulpit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contattori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elle apparecchiature attualmente installate su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le apparecchiatur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con i vari segnali de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hemi elettrici (solo parti modifica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O install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Eventuali particolari elettrici e meccanici non rilevati durante il sopralluog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8.69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4-21T16:22:00Z</dcterms:modified>
  <cp:revision>9</cp:revision>
  <dc:subject/>
  <dc:title/>
</cp:coreProperties>
</file>