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CH.I.M.CO Service Srl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 xml:space="preserve">Via L. Refice 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03100 Frosinone (Fr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1/04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Offerta: 2023_0353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ind w:right="566" w:hanging="0"/>
        <w:rPr/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CH.I.M.CO Service Srl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mpianto depuratore Tok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azione impianto elettrico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zione quadro elettrico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zione sw di comando e controllo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 del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S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quadro elettric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IP54 dimensioni 2000x1200x300 completo di zoccolo da 100mm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 1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2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nque gruppi di comando da 7.5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gruppi di comando da 1.1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gruppi di comando da 2.2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da 4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estione e alimentazione di due Phmetro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estione e alimentazione di un clororesiduometro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zione elettrica interno sala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tipo 1200 1214 completo di 46 ingressi digitali, 42 uscite digitali, 8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HMI Siemens/Weintek 7” colori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 di interfacciamento usci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orretta luminos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e morsetti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SUPERVIS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i un sistema di supervisione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orkstation Intel I3, SSD 480 Gb, 8 Gb ram, Windows 10 Professional, tastiera, mouse, monitor 24”, Up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enza Wincc Runtime Advanced 128 Tag oppure Easy Access Weintek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GEGN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Fornitura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Rilievi presso il cli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getto impianto elettrico (planimetrie di VS fornitura in formato Cad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hemi elettrici realizzati in Epl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esenza di 1 ns tecnico per 1 gg per avvio lavo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oftware applicativo PLC / HMI / Supervis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MIS presso il cliente fin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getto impiant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Schemi elettrici realizzati in Epla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Copie software PLC / HMI / Supervis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e impia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Totale a corpo    € 24.100,00 + IV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0g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i costi di vitto e alloggio del ns personale sono di VS c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7:33:00Z</dcterms:created>
  <dc:creator>Utente 3</dc:creator>
  <dc:description/>
  <cp:keywords/>
  <dc:language>en-US</dc:language>
  <cp:lastModifiedBy>Utente</cp:lastModifiedBy>
  <cp:lastPrinted>2023-04-21T19:32:00Z</cp:lastPrinted>
  <dcterms:modified xsi:type="dcterms:W3CDTF">2023-04-22T07:24:00Z</dcterms:modified>
  <cp:revision>11</cp:revision>
  <dc:subject/>
  <dc:title/>
</cp:coreProperties>
</file>