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CH.I.M.CO Service Srl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 xml:space="preserve">Via L. Refice 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03100 Frosinone (Fr)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1/04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>Offerta: 2023_0351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 xml:space="preserve">        </w:t>
      </w:r>
    </w:p>
    <w:p>
      <w:pPr>
        <w:pStyle w:val="Normal"/>
        <w:ind w:right="566" w:hanging="0"/>
        <w:rPr/>
      </w:pPr>
      <w:r>
        <w:rPr>
          <w:b/>
          <w:szCs w:val="24"/>
        </w:rPr>
        <w:t xml:space="preserve">                                                                   </w:t>
      </w:r>
      <w:r>
        <w:rPr>
          <w:b/>
          <w:szCs w:val="24"/>
        </w:rPr>
        <w:t>CH.I.M.CO Service Srl</w:t>
      </w:r>
    </w:p>
    <w:p>
      <w:pPr>
        <w:pStyle w:val="Normal"/>
        <w:spacing w:before="240" w:after="0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Impianto depuratore Gaudianello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ettazione impianto elettrico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zazione quadro elettrico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zazione sw di comando e controllo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 del sistem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S specifich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QUADRO ELETT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i un quadro elettrico con le seguenti caratterist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rpenteria in lamiera IP54 dimensioni 2000x800x300 completo di zoccolo da 100mm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bloccoporta 4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3 lu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2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di sicurez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di comando per valvola motorizzata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Quattro gruppi di comando da 4 Kw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e gruppi di comando da 3 Kw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da 1.5 Kw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estione e alimentazione di due Phmetro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estione e alimentazione di un clororesiduometro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zione elettrica interno sala control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Siemens tipo 1200 1214 completo di 30 ingressi digitali, 26 uscite digitali, 8 ingressi analog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HMI Siemens/Weintek 7” colori touch scree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e di interfacciamento usci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orretta luminos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e morsettir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SUPERVIS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Fornitura di un sistema di supervisione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orkstation Intel I3, SSD 480 Gb, 8 Gb ram, Windows 10 Professional, tastiera, mouse, monitor 24”, Up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icenza Wincc Runtime Advanced 128 Tag oppure Easy Access Weintek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INGEGNER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Fornitura d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Rilievi presso il clien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Progetto impianto elettrico (planimetrie di VS fornitura in formato Cad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Progetto quadro elettric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chemi elettrici realizzati in Epla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PLC / HMI / Supervisio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MIS presso il cliente final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/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Progetto impiant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chemi elettrici realizzati in Eplan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Dichiarazione di conformità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Copie software PLC / HMI / Supervision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Manuale impianto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Totale a corpo    € 21.090,00 + IVA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po consegna: </w:t>
      </w:r>
      <w:r>
        <w:rPr>
          <w:sz w:val="24"/>
          <w:szCs w:val="24"/>
        </w:rPr>
        <w:t>da concordare in fase d’ordine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30gg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 i costi di vitto e alloggio del ns personale sono di VS c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8z0">
    <w:name w:val="WW8Num38z0"/>
    <w:qFormat/>
    <w:rPr>
      <w:rFonts w:ascii="Webdings" w:hAnsi="Webdings" w:cs="Web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48:00Z</dcterms:created>
  <dc:creator>Utente 3</dc:creator>
  <dc:description/>
  <cp:keywords/>
  <dc:language>en-US</dc:language>
  <cp:lastModifiedBy>Utente</cp:lastModifiedBy>
  <cp:lastPrinted>2021-11-01T15:18:00Z</cp:lastPrinted>
  <dcterms:modified xsi:type="dcterms:W3CDTF">2023-04-21T17:32:00Z</dcterms:modified>
  <cp:revision>25</cp:revision>
  <dc:subject/>
  <dc:title/>
</cp:coreProperties>
</file>