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1/05/2023</w:t>
      </w:r>
    </w:p>
    <w:p>
      <w:pPr>
        <w:pStyle w:val="Heading1"/>
        <w:spacing w:before="347" w:after="6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ianificazione lavori in riferimento alla ns offerta 2023_0350 “Miglioramento sicurezza circuito AS Vasche Galvanica. Unità produttiva di Anagni, Capitolato Tecnico IMM 07/23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33"/>
        <w:gridCol w:w="633"/>
        <w:gridCol w:w="633"/>
        <w:gridCol w:w="633"/>
        <w:gridCol w:w="281"/>
        <w:gridCol w:w="281"/>
        <w:gridCol w:w="281"/>
        <w:gridCol w:w="281"/>
        <w:gridCol w:w="281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00" w:hRule="atLeast"/>
        </w:trPr>
        <w:tc>
          <w:tcPr>
            <w:tcW w:w="545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ANIFICAZIONE DELLE ATTIVITA' SINGOLE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57" w:type="dxa"/>
            <w:gridSpan w:val="20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IANIFICAZIONE MIGLIORAMENTO SICUREZZE GALVANICA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84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EMPISTICA DAL MOMENTO DELL'ORDINE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ETTIMANE LAVORATIVE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ELENCO ATTIVITA'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ILIEVI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GETTAZIONE ELETTRICA/MECCANICA/SW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CQUISTI MATERIALI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SMONTAGGI E RIMONTAGGI PRESSO VS AZIENDA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ESSA IN SERVIZIO E ASSISTENZA CON VS PERSONALE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6z1">
    <w:name w:val="WW8Num2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6z2">
    <w:name w:val="WW8Num26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6z3">
    <w:name w:val="WW8Num26z3"/>
    <w:qFormat/>
    <w:rPr>
      <w:lang w:val="it-IT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6z1">
    <w:name w:val="WW8Num4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6z2">
    <w:name w:val="WW8Num4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6z3">
    <w:name w:val="WW8Num46z3"/>
    <w:qFormat/>
    <w:rPr>
      <w:lang w:val="it-IT" w:bidi="ar-SA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8z1">
    <w:name w:val="WW8Num48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8z2">
    <w:name w:val="WW8Num48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8z3">
    <w:name w:val="WW8Num48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25:00Z</dcterms:created>
  <dc:creator>Utente 3</dc:creator>
  <dc:description/>
  <cp:keywords/>
  <dc:language>en-US</dc:language>
  <cp:lastModifiedBy>Utente</cp:lastModifiedBy>
  <cp:lastPrinted>2023-04-23T09:24:00Z</cp:lastPrinted>
  <dcterms:modified xsi:type="dcterms:W3CDTF">2023-05-11T06:00:00Z</dcterms:modified>
  <cp:revision>6</cp:revision>
  <dc:subject/>
  <dc:title/>
</cp:coreProperties>
</file>