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0/0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3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amento sicurezza circuito AS Vasche Galvanica. Unità produttiva di Anagni, Capitolato Tecnico IMM 07/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SERPENTINA VASCA 1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vasca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Smontaggio della serpentina attualmente install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serpentina in ossido di zirconio + insuflatore zirconio      realizzati con tubo Zr diam 25,4 x spess. 0,89 mm completa di guaina in teflon marca Cofermetal con le dimensioni come da VS diseg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in riavvio della macchina</w:t>
      </w:r>
    </w:p>
    <w:p>
      <w:pPr>
        <w:pStyle w:val="Normal"/>
        <w:tabs>
          <w:tab w:val="clear" w:pos="709"/>
          <w:tab w:val="left" w:pos="425" w:leader="none"/>
          <w:tab w:val="left" w:pos="4536" w:leader="none"/>
          <w:tab w:val="left" w:pos="474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VALVOLE DI BLOC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’impianto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ontaggio delle linee di riscaldamento delle vasche 2-4-5-7-8-12-14-30-31-50-5-21-22-23-26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28 valvole pneumatiche NC diametro 2” per acqua surriscaldata e pressione di 3 Ba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ifica linee di riscaldamento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montaggio delle linee di riscaldamento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02 gruppi di filtrazione e riduzione ar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i nr 28 elettrovalvole di comando monostabi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ei collegamenti pneumatici tra le elettrovalvole e le valvole pneumat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28 finecorsa da installare sulle valvole pneumat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finecorsa e PLC e tra elettrovalvole 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sporto segnali di allarme locale e in sala calda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macchina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ingresso PLC da 32 D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Fornitura e posa in opera di una scheda PLC da 32 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espansion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comunicazione Ethernet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Workstation Intel I3, SSD 480 Gb, 8 Gb ram, Windows 10 Professional, tastiera, mouse, monitor 24”, Up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Fornitura di una licenza Wincc Runtime Unified completo di Audit Basic, Reporting, Logging Tag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ngegne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Scada partendo come base iniziale dalle specifiche dell’attuale program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in riavvio dell’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i elettrici (solo parte modificat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 comprendente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 montaggi elettrici 37/08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ta dei componenti dell’impianto, con indicazione del tempo di approvvigionamento e dell’eventuale codice commerciale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tinta dei componenti critici, con indicazione del tempo di sostituzione consigliato/presunto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izione delle soluzioni adottate per prevenire i rischi presentati dall’impianto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CE in originale riportante le norme armonizzate applicate nella realizzazione dell’impianto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la riepilogativa delle attività di manutenzione preventiva/programmata/sostituzione componenti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secondo D. Lgs. 37/08 e ss.mm.ii.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dell’equipaggiamento elettrico della macchina alla norma EN 60204-1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i 2.1.1,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64.900,00 + IVA di cui € 1.250,00 + IVA per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i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31.450,00 + IVA di cui € 650,00 + IVA per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100% alla fine dei lavori dopo collaudo finale con BB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8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simil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facimento software PLC e Scada Magazzino freddo Leonardo Anagn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ifacimento software PLC e Scada Heinz Latin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facimento software PLC e Scada Italchemical Ferentin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ifacimento software PLC e Scada linee di produzione Isopan Patrica e Veron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ifacimento software PLC e Scada Henkel Ferentin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ifacimento software PLC e Scada Procter &amp; Gamble Pome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la pianificazione degli interventi è a corredo della presente of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della parte meccanica. La percentuale del lavoro da subappaltare è pari al 6% 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5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3-05-18T20:00:00Z</dcterms:modified>
  <cp:revision>5</cp:revision>
  <dc:subject/>
  <dc:title/>
</cp:coreProperties>
</file>