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9/05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34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1"/>
        <w:spacing w:before="347" w:after="60"/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 riscaldamento antigelo su impianti critici di Stabilimento. Unità produttiva di Anagni, Capitolato Tecnico IMM 04/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documen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) Visita pressa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ind w:left="533" w:right="51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INTERVENTI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I punti individuati per l’intervento in oggetto sono: 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poconcentratore (Area CND): </w:t>
      </w:r>
      <w:r>
        <w:rPr>
          <w:rFonts w:cs="Times New Roman" w:ascii="Times New Roman" w:hAnsi="Times New Roman"/>
          <w:iCs/>
          <w:sz w:val="24"/>
          <w:szCs w:val="24"/>
        </w:rPr>
        <w:t xml:space="preserve">Sul tratto di partenza, si propone un carter coibentato. 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iCs/>
          <w:szCs w:val="24"/>
        </w:rPr>
      </w:pPr>
      <w:r>
        <w:rPr>
          <w:iCs/>
          <w:szCs w:val="24"/>
        </w:rPr>
        <w:t>Sugli altri tratti la classica coibentazione (rimuovendo quella esistente che non dà garanzie antigelo).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e Tecnico Pompe Impianti US (Area CND) – (si propone la realizzazione di coibentazione con coppelle e lamierino)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po di misura scarico/spurgo acqua Torre Evaporativa Impianti Polimerizzazione (Fabb. E) (si propone la realizzazione di coibentazione con coppelle e lamierino)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e Tecnico Pompe Torre Evaporativa Impianti Polimerizzazione (Fabb. E) (si propone la realizzazione di coibentazione con coppelle e lamierino)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i alimento e misura acqua alimento torri evaporative NH3 (Fabb. D) (si propone la realizzazione di coibentazione con coppelle e lamierino)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e Tecnico Pompe Torri Evaporative Impianti Polimerizzazione Presse (Fabb. D) – Nr. 3 locali (si propone la realizzazione di coibentazione con coppelle e lamierino)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pi di misura reintegro/scarico/spurgo acqua Torri Evaporative Impianti Polimerizzazione Presse (Fabb. D) - Nr. 6 gruppi di misura + Nr. 3 controllo livelli (si propone la realizzazione di coibentazione con coppelle e lamierino)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e Tecnico Pompe Torri Evaporative Impianti Polimerizzazione Autoclavi (Fabb. D) – Nr. 1 locale (si propone la realizzazione di coibentazione con coppelle e lamierino)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po di misura scarico/spurgo acqua Torri Evaporative Impianti Polimerizzazione Presse (Fabb. D) - Nr. 2 gruppi di misura + Nr. 2 controllo livelli (si propone la realizzazione di coibentazione con coppelle e lamierino)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o tecnico Gruppi di misura ingresso acque tecniche Dep. Chimico-Fisico - Nr. 4 gruppi di misura + Nr. 1 punto di arrivo acqua industriale + Nr. 1 punto di partenza acqua industriale vs Dep. Biologico (In questo caso specifico è invece opportuno, provvedere alla tutela dei gruppi di misura che, per rimanere leggibili, non possono essere oggetto di coibentazione. Questa particolare condizione costringe a dover utilizzare un sistema ad infrarossi a tutela di tutto il vano tecnico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po di misura uscita acqua trattata Dep. Chimico-Fisico - Nr. 1 gruppo di misura  (si propone la realizzazione di coibentazione con coppelle e lamierino con aggiunta di un sistema a infrarossi)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i reintegro e misura (alesametro) a servizio Torri Scrubber Rep. Galvanica – Nr. 2 punti costituiti ognuno da valvola automatica di reintegro+alesametro  (si propone la realizzazione di coibentazione con coppelle e lamierino con aggiunta di un sistema a infrarossi)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e Tecnico Gruppo di misura IN ed OUT Depuratore Biologico – Nr. 2 gruppi di misura + Nr. 1 punto di arrivo acqua industriale (si propone la realizzazione di coibentazione con coppelle e lamierino)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po valvole-filtri chiller impianto Firbimatic  (si propone la realizzazione di coibentazione con coppelle e lamierino)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po riduzione vapore alimento Impianto Firbimatic (si propone la realizzazione di coibentazione con coppelle e lamierin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’uso delle coppelle e dell’alluminio permette di ottenere un ottimo risultato risparmiando su tutto ciò che la scelta di un cavo scaldante comporta a livello elettric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on questa soluzione si evitano i quadri di protezione e sezionamento, dei termostati di sicurezza e non, degli orologi, etc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ASSISTENZA</w:t>
      </w:r>
    </w:p>
    <w:p>
      <w:pPr>
        <w:pStyle w:val="Normal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 xml:space="preserve">A chiusura lavori, saranno inoltre previste le seguenti attività: 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di funzionamento e messa in servizio 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enza alla produzione fino alla piena efficienza della fornitura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SUBFORNIT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 i lavori oggetto della presente offerta ci avvarremo, nella misura del 10%, delle prestazioni della Soc.  Miass srlcr con sede legale in Via Tiburtina, 325, Frosinone, 03100 Italia, P.IVA. 027630706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nitur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omprenderà la seguente </w:t>
      </w:r>
      <w:r>
        <w:rPr>
          <w:rFonts w:cs="Times New Roman"/>
          <w:spacing w:val="-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cumentazione finale redatta in lingua italiana, in duplice copia e su supporto digitale comprendente.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i conformità montaggi elettrici 37/08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meccanico/elettrico, completo di planimetria ubicativa impianti, derivazioni alimentazioni, ecc.</w:t>
      </w:r>
    </w:p>
    <w:p>
      <w:pPr>
        <w:pStyle w:val="Default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punti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  € 35.700,00 + IVA di cui € 1.050,0 + IVA per oneri di sicurezz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100% alla fine dei lavori dopo collaudo finale con BB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8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g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la pianificazione degli interventi è a corredo della presente offert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etterClosing"/>
        <w:ind w:left="67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6z1">
    <w:name w:val="WW8Num1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6z2">
    <w:name w:val="WW8Num1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6z3">
    <w:name w:val="WW8Num16z3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Calibri" w:hAnsi="Calibri" w:eastAsia="Times New Roman" w:cs="Calibri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27z1">
    <w:name w:val="WW8Num27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7z2">
    <w:name w:val="WW8Num27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27z3">
    <w:name w:val="WW8Num27z3"/>
    <w:qFormat/>
    <w:rPr>
      <w:lang w:val="it-IT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7z1">
    <w:name w:val="WW8Num47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47z2">
    <w:name w:val="WW8Num47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7z3">
    <w:name w:val="WW8Num47z3"/>
    <w:qFormat/>
    <w:rPr>
      <w:lang w:val="it-IT" w:bidi="ar-SA"/>
    </w:rPr>
  </w:style>
  <w:style w:type="character" w:styleId="WW8Num48z0">
    <w:name w:val="WW8Num48z0"/>
    <w:qFormat/>
    <w:rPr>
      <w:rFonts w:ascii="Webdings" w:hAnsi="Webdings" w:cs="Web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49z1">
    <w:name w:val="WW8Num49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49z2">
    <w:name w:val="WW8Num49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49z3">
    <w:name w:val="WW8Num49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26:00Z</dcterms:created>
  <dc:creator>Utente 3</dc:creator>
  <dc:description/>
  <cp:keywords/>
  <dc:language>en-US</dc:language>
  <cp:lastModifiedBy>User</cp:lastModifiedBy>
  <cp:lastPrinted>2021-09-07T23:04:00Z</cp:lastPrinted>
  <dcterms:modified xsi:type="dcterms:W3CDTF">2023-05-12T07:47:00Z</dcterms:modified>
  <cp:revision>6</cp:revision>
  <dc:subject/>
  <dc:title/>
</cp:coreProperties>
</file>