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3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amping cablaggi elettrici e catenarie macchine Anagni. Unità produttiva di Anagni, Capitolato Tecnico IMM 06/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TAGLIERINA US GF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 schema elettrico di tutti i cavi da scolleg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di tutti i cavi interess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saggio dei nuovi cavi sotto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03 cavi Lapp Olflex Classic 12G1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3 cavi Lapp Olflex Classic 18G1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4 cavi Lapp Olflex Classic 7G1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4 cavi Lapp Olflex Classic 12G0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i Lapp Olflex Classic 5G1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3 cavi Lapp Olflex Classic 4G2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i Lapp Olflex Classic 28G0.7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2 cavi Lapp Olflex Classic 12G1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2 cavi Lapp Olflex Classic 7G10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i Lapp Olflex Classic 362G0.7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i Lapp Olflex Classic 6x2x0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o N07 1x3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3 cavo N07 1x4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o Profinet schermato e per posa mobile da 30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09 cavo servomotore 6FX8002-5DN01-1CF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09 cavo servomotore 6FX8002-2DC10-1CF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onnettori Profinet scherm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blaggio dei nuovi 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a macchina</w:t>
      </w:r>
    </w:p>
    <w:p>
      <w:pPr>
        <w:pStyle w:val="Normal"/>
        <w:tabs>
          <w:tab w:val="clear" w:pos="709"/>
          <w:tab w:val="left" w:pos="425" w:leader="none"/>
          <w:tab w:val="left" w:pos="4536" w:leader="none"/>
          <w:tab w:val="left" w:pos="474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MPIANTO AUTOMATICO US SYS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 schema elettrico di tutti i cavi da scolleg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ollegamento elettrico di tutti i cavi interess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saggio dei nuovi cavi sotto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03 cavi Lapp Olflex Classic 3G1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3 cavi Lapp Olflex Classic 12G0.7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5 cavi coassiali Aircell 50 ohm da 30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4 connettori BN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4 connettori UH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o N07 1x10 GV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blaggio dei nuovi 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stemazione e/o cambio delle condutture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IMPIANTO AUTOMATICO US SYS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 schema elettrico di tutti i cavi da scolleg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ollegamento elettrico di tutti i cavi interess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saggio dei nuovi cavi sotto in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03 cavi Lapp Olflex Classic 3G1.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3 cavi Lapp Olflex Classic 12G0.75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5 cavi coassiali Aircell 50 ohm da 30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14 connettori BN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4 connettori UH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1 cavo N07 1x10 GV da 35 m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blaggio dei nuovi 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stemazione e/o cambio delle condutture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 xml:space="preserve">PROGRAMMA MANUTENZION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di un documento di programma pianificat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omposizione dei componenti per macchina in classi A-B-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 componenti A e B fornitura di MTB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Ubicazione dei componenti sulle macchi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sto componenti e tempi di approvigg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Ore di sostituzione e manutenzione pianif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Tempo di fermo macchina per sostituzione dei compon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montaggi elettrici 37/08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a dei componenti dell’impianto, con indicazione del tempo di approvvigionamento e dell’eventuale codice commerciale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inta dei componenti critici, con indicazione del tempo di sostituzione consigliato/presunto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zione delle soluzioni adottate per prevenire i rischi presentati da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CE in originale riportante le norme armonizzate applicate nella realizzazione de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riepilogativa delle attività di manutenzione preventiva/programmata/sostituzione componenti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secondo D. Lgs. 37/08 e ss.mm.ii.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dell’equipaggiamento elettrico della macchina alla norma EN 60204-1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32.450,00 + IVA di cui € 950,0 + IVA per oneri di sicurez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100% alla fine dei lavori dopo collaudo finale con B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simil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cablaggi bordo macchina pressa INNSE 3 Leonardo Anagn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cablaggi bordo macchina magazzino freddo Leonardo Anagn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cablaggi bordo macchina magazzino attrezzi Leonardo Anagn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cablaggi bordo macchina 12 portali doppia testa Stellantis Pratola S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a pianificazione degli interventi è a corredo della presente offert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05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3-04-23T07:06:00Z</dcterms:modified>
  <cp:revision>20</cp:revision>
  <dc:subject/>
  <dc:title/>
</cp:coreProperties>
</file>