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2/04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ggetto: Elenco lavori primari svolti in riferimento alla ns offerta 2023_0343 “Revamping cablaggi elettrici e catenarie macchine Anagni. Unità produttiva di Anagni, Capitolato Tecnico IMM 06/23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ifacimento cablaggi bordo macchina pressa INNSE 3 Leonardo Anagni</w:t>
      </w:r>
    </w:p>
    <w:p>
      <w:pPr>
        <w:pStyle w:val="Normal"/>
        <w:numPr>
          <w:ilvl w:val="0"/>
          <w:numId w:val="2"/>
        </w:numPr>
        <w:rPr/>
      </w:pPr>
      <w:r>
        <w:rPr/>
        <w:t>Rifacimento cablaggi bordo macchina magazzino freddo Leonardo Anagni</w:t>
      </w:r>
    </w:p>
    <w:p>
      <w:pPr>
        <w:pStyle w:val="Normal"/>
        <w:numPr>
          <w:ilvl w:val="0"/>
          <w:numId w:val="2"/>
        </w:numPr>
        <w:rPr/>
      </w:pPr>
      <w:r>
        <w:rPr/>
        <w:t>Rifacimento cablaggi bordo macchina magazzino attrezzi Leonardo Anagni</w:t>
      </w:r>
    </w:p>
    <w:p>
      <w:pPr>
        <w:pStyle w:val="Normal"/>
        <w:numPr>
          <w:ilvl w:val="0"/>
          <w:numId w:val="2"/>
        </w:numPr>
        <w:rPr/>
      </w:pPr>
      <w:r>
        <w:rPr/>
        <w:t>Rifacimento cablaggi bordo macchina 12 portali doppia testa Stellantis Pratola Serra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Pressa 1800 Ton Proma Brasile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Pressa 1200 Ton Proma Brasile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Pressa 1800 Ton Proma Caserta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Linea di taglio 5 e 6 Stellantis Cassino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Brocciatrice Stellantis Pratola Serra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OP120 Stellantis Pratola Serra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OP40 1-2 Stellantis Pratola Serra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OP50 3-4 Stellantis Pratola Serra</w:t>
      </w:r>
    </w:p>
    <w:p>
      <w:pPr>
        <w:pStyle w:val="Normal"/>
        <w:numPr>
          <w:ilvl w:val="0"/>
          <w:numId w:val="2"/>
        </w:numPr>
        <w:rPr/>
      </w:pPr>
      <w:r>
        <w:rPr/>
        <w:t>Rifacimento bordo macchina Impianto Posatura Heinz 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8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3-04-23T07:24:00Z</dcterms:modified>
  <cp:revision>6</cp:revision>
  <dc:subject/>
  <dc:title/>
</cp:coreProperties>
</file>