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8/03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215 Tecnica Rev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4 portali albero motore (OP30 1-2; OP40 1-2; OP120 1-2; OP150 1-2) Spec. Tecnica EU_VER_01_23_VER 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quattro quadri elettrici contenente CN, PLC e azionamenti per la gestione delle due teste dei portali e dell’isola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software CN, PLC, OP</w:t>
      </w:r>
    </w:p>
    <w:p>
      <w:pPr>
        <w:pStyle w:val="Normal"/>
        <w:ind w:left="283" w:hanging="0"/>
        <w:rPr>
          <w:bCs/>
          <w:szCs w:val="24"/>
        </w:rPr>
      </w:pPr>
      <w:r>
        <w:rPr>
          <w:bCs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R_01_23_VER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OP30 1-2; OP40 1-2; OP150 1-2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numPr>
          <w:ilvl w:val="0"/>
          <w:numId w:val="7"/>
        </w:numPr>
        <w:spacing w:before="13" w:after="0"/>
        <w:ind w:left="777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>
          <w:sz w:val="22"/>
          <w:szCs w:val="22"/>
        </w:rPr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- HMI per IPC477E SIEMENS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IPC 477E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 xml:space="preserve"> e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</w:t>
      </w:r>
      <w:r>
        <w:rPr>
          <w:color w:val="000000"/>
          <w:w w:val="107"/>
          <w:sz w:val="22"/>
          <w:szCs w:val="22"/>
        </w:rPr>
        <w:t>e pulsantiera di comando.</w:t>
      </w:r>
    </w:p>
    <w:p>
      <w:pPr>
        <w:pStyle w:val="Normal"/>
        <w:spacing w:before="253" w:after="0"/>
        <w:ind w:left="-142" w:firstLine="142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Sostituzione dei motori esistenti con  nuovi 8: I nuovi motori sincroni controllati dovranno </w:t>
      </w:r>
      <w:r>
        <w:rPr>
          <w:color w:val="000000"/>
          <w:w w:val="108"/>
          <w:sz w:val="22"/>
          <w:szCs w:val="22"/>
        </w:rPr>
        <w:t>essere di tipo 1FK7 SIEMENS SIMOTIC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 port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Fornitura di nuova pulsantiera mobile HT2 SIEMENS con 1 nuovo attacco </w:t>
      </w:r>
      <w:r>
        <w:rPr>
          <w:color w:val="000000"/>
          <w:w w:val="107"/>
          <w:sz w:val="22"/>
          <w:szCs w:val="22"/>
        </w:rPr>
        <w:t>BOX-PN SIEMENS e cavo da 15 mt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elle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nuovo pannello fluidico e elettrovalvola di tipo Safety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Rifacimento circuito bilanciamento testa con sostituzione di tutti gli accessori e manutenzione del cilindro principale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freno supplementare su ogni singola testa per asse Z completa di tutta la parte meccanica di installazione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37" w:after="0"/>
        <w:ind w:left="851" w:right="1426" w:hanging="567"/>
        <w:jc w:val="both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>Eventuale ripresa dei giochi meccanici dei portali con materiale primario di VS fornitura</w:t>
      </w:r>
      <w:r>
        <w:rPr>
          <w:color w:val="000000"/>
          <w:w w:val="110"/>
          <w:sz w:val="22"/>
          <w:szCs w:val="22"/>
        </w:rPr>
        <w:t>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 xml:space="preserve">OP120 1-2; 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numPr>
          <w:ilvl w:val="0"/>
          <w:numId w:val="7"/>
        </w:numPr>
        <w:spacing w:before="13" w:after="0"/>
        <w:ind w:left="777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>
          <w:sz w:val="22"/>
          <w:szCs w:val="22"/>
        </w:rPr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- HMI per IPC477E SIEMENS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IPC 477E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 xml:space="preserve"> e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</w:t>
      </w:r>
      <w:r>
        <w:rPr>
          <w:color w:val="000000"/>
          <w:w w:val="107"/>
          <w:sz w:val="22"/>
          <w:szCs w:val="22"/>
        </w:rPr>
        <w:t>e pulsantiera di comando.</w:t>
      </w:r>
    </w:p>
    <w:p>
      <w:pPr>
        <w:pStyle w:val="Normal"/>
        <w:spacing w:before="253" w:after="0"/>
        <w:ind w:left="-142" w:firstLine="142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Sostituzione dei motori esistenti con  nuovi 6: I nuovi motori sincroni controllati dovranno </w:t>
      </w:r>
      <w:r>
        <w:rPr>
          <w:color w:val="000000"/>
          <w:w w:val="108"/>
          <w:sz w:val="22"/>
          <w:szCs w:val="22"/>
        </w:rPr>
        <w:t>essere di tipo 1FK7 SIEMENS SIMOTIC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 port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Fornitura di nuova pulsantiera mobile HT2 SIEMENS con 1 nuovo attacco </w:t>
      </w:r>
      <w:r>
        <w:rPr>
          <w:color w:val="000000"/>
          <w:w w:val="107"/>
          <w:sz w:val="22"/>
          <w:szCs w:val="22"/>
        </w:rPr>
        <w:t>BOX-PN SIEMENS e cavo da 15 mt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elle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nuovo pannello fluidico e elettrovalvola di tipo Safety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Rifacimento circuito bilanciamento testa con sostituzione di tutti gli accessori e manutenzione del cilindro principale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freno supplementare su ogni singola testa per asse Z completa di tutta la parte meccanica di installazione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37" w:after="0"/>
        <w:ind w:left="851" w:right="1426" w:hanging="567"/>
        <w:jc w:val="both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>Eventuale ripresa dei giochi meccanici dei portali con materiale primario di VS fornitura</w:t>
      </w:r>
      <w:r>
        <w:rPr>
          <w:color w:val="000000"/>
          <w:w w:val="110"/>
          <w:sz w:val="22"/>
          <w:szCs w:val="22"/>
        </w:rPr>
        <w:t>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b/>
          <w:bCs/>
          <w:szCs w:val="24"/>
          <w:u w:val="single"/>
        </w:rPr>
        <w:t>NOTEBOOK</w:t>
      </w:r>
    </w:p>
    <w:p>
      <w:pPr>
        <w:pStyle w:val="Normal"/>
        <w:spacing w:before="247" w:after="0"/>
        <w:rPr/>
      </w:pPr>
      <w:r>
        <w:rPr>
          <w:color w:val="000000"/>
          <w:w w:val="108"/>
          <w:sz w:val="22"/>
          <w:szCs w:val="22"/>
        </w:rPr>
        <w:t>Fornitura di 4 notebook con le seguenti caratteristiche: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cessore I5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Ram 16Gb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Schermo 17”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orte USB, Lan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Tia Portal V18 e Step 7 V5.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b/>
          <w:bCs/>
          <w:szCs w:val="24"/>
          <w:u w:val="single"/>
        </w:rPr>
        <w:t>RETROFIT PLC TRASPORTATORI OP110-OP130  (OPZIONE)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PLC- HMI 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l nuovo PLC Siemens tipo 1200 Safety, nuovi inverter Siemens, </w:t>
      </w:r>
      <w:r>
        <w:rPr>
          <w:color w:val="000000"/>
          <w:w w:val="106"/>
          <w:sz w:val="22"/>
          <w:szCs w:val="22"/>
        </w:rPr>
        <w:t xml:space="preserve">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b/>
          <w:b/>
          <w:bCs/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1 pulpito di comando dotato di HMI KTP 700 SIEMENS </w:t>
      </w:r>
      <w:r>
        <w:rPr>
          <w:sz w:val="22"/>
          <w:szCs w:val="22"/>
        </w:rPr>
        <w:br/>
      </w:r>
    </w:p>
    <w:p>
      <w:pPr>
        <w:pStyle w:val="Normal"/>
        <w:tabs>
          <w:tab w:val="left" w:pos="709" w:leader="none"/>
        </w:tabs>
        <w:spacing w:before="260" w:after="0"/>
        <w:ind w:left="284" w:right="16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 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Sostituzione dei 2 motori esistenti dei manipolatori completi di eventuali adattamenti meccanici e inverter Siemens di comando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i conduit bordo macchina non in condizioni ottim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posa in opera dei nuovi cablaggi per le apparecchiature bordo macchina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>Fornitura e posa in opera di quattro casse di connessione complete di moduli remotati ET200SP per il collegamento di tutte le apparecchiature (sistema decentralizzato)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Messa a punto e Debugging sviluppo software PLC e HMI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/>
      </w:pPr>
      <w:r>
        <w:rPr>
          <w:color w:val="000000"/>
          <w:w w:val="114"/>
          <w:sz w:val="22"/>
          <w:szCs w:val="22"/>
        </w:rPr>
        <w:t xml:space="preserve">N° 3 DVD ROM/n°1 chiavetta USB contenenti le disegnazioni hardware in Eplan e i software per PLC, Programmi CN e HMI modificati, i manuali di uso e le schede di </w:t>
      </w:r>
      <w:r>
        <w:rPr>
          <w:color w:val="000000"/>
          <w:w w:val="109"/>
          <w:sz w:val="22"/>
          <w:szCs w:val="22"/>
        </w:rPr>
        <w:t xml:space="preserve">manutenzione, Machine Ledger in ottica WCM, calcoli termici dei nuovi quadri elettrici, </w:t>
      </w:r>
      <w:r>
        <w:rPr>
          <w:color w:val="000000"/>
          <w:w w:val="108"/>
          <w:sz w:val="22"/>
          <w:szCs w:val="22"/>
        </w:rPr>
        <w:t>elenco ricambi in formato excel.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3" w:after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N° 3 copie di nuovi schemi elettrici aggiornati formato A4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4" w:after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N° 3 copie elenco ricambi in formato A4</w:t>
      </w:r>
    </w:p>
    <w:p>
      <w:pPr>
        <w:pStyle w:val="Normal"/>
        <w:numPr>
          <w:ilvl w:val="0"/>
          <w:numId w:val="5"/>
        </w:numPr>
        <w:spacing w:lineRule="exact" w:line="253" w:before="247" w:after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N°3 copie cartacee formato A4 del manuale utente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" w:after="0"/>
        <w:rPr/>
      </w:pPr>
      <w:r>
        <w:rPr>
          <w:color w:val="000000"/>
          <w:w w:val="109"/>
          <w:sz w:val="22"/>
          <w:szCs w:val="22"/>
        </w:rPr>
        <w:t>Dichiarazione di conformità UNI CEI EN ISO/IEC 17050-1 : 2010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>
          <w:color w:val="000000"/>
          <w:w w:val="109"/>
          <w:sz w:val="22"/>
          <w:szCs w:val="22"/>
        </w:rPr>
        <w:t>Dichiarazione EN 13849-1</w:t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>
          <w:color w:val="000000"/>
          <w:w w:val="109"/>
          <w:sz w:val="22"/>
          <w:szCs w:val="22"/>
        </w:rPr>
        <w:t>Dichiarazione di conformità CEI EN 60204-1</w:t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/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Per l’installazione bisognerà aspettare al momento attuale almeno 12 mesi dall’ordine per l’arrivo del materiale Siemens (CNC, PLC). Per la realizzazione dei lavori, la ns azienda può eseguire massimo 2 interventi per volta in contemporan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sotto alleghiamo pianificazione per intervento di 2 portali alla vo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78"/>
        <w:gridCol w:w="278"/>
        <w:gridCol w:w="278"/>
        <w:gridCol w:w="278"/>
        <w:gridCol w:w="278"/>
        <w:gridCol w:w="278"/>
        <w:gridCol w:w="278"/>
        <w:gridCol w:w="278"/>
        <w:gridCol w:w="325"/>
        <w:gridCol w:w="278"/>
        <w:gridCol w:w="325"/>
        <w:gridCol w:w="325"/>
        <w:gridCol w:w="32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96"/>
        <w:gridCol w:w="196"/>
        <w:gridCol w:w="196"/>
      </w:tblGrid>
      <w:tr>
        <w:trPr>
          <w:trHeight w:val="300" w:hRule="atLeast"/>
        </w:trPr>
        <w:tc>
          <w:tcPr>
            <w:tcW w:w="1106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NIFICAZIONE INTERVENTO PORTALI ALBERO MOTORE FINO AL MONTAGGIO IN CAMP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TTIMANE DI LAVORO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NCO ATTIVITA'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LIEVI IN CAMPO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ETTAZIONE HW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HEMI ELETTRIC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QUISTO MATERIAL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ETTAZIONE SW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AGGIO QUADRI E CASSETTE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E PRESSO NS AZIENDA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25"/>
        <w:gridCol w:w="325"/>
        <w:gridCol w:w="325"/>
        <w:gridCol w:w="32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96"/>
        <w:gridCol w:w="196"/>
        <w:gridCol w:w="196"/>
      </w:tblGrid>
      <w:tr>
        <w:trPr>
          <w:trHeight w:val="300" w:hRule="atLeast"/>
        </w:trPr>
        <w:tc>
          <w:tcPr>
            <w:tcW w:w="1106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NIFICAZIONE INTERVENTO PORTALI ALBERO MOTORE MONTAGGIO IN CAMP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ORNI DI LAVORO DOPO LA COSTRUZIONE E TEST DEI QUADRI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NCO ATTIVITA'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MONTAGG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AGG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SSA IN SEERVIZIO / TEST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ENZA ALLA PRODUZIONE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MANUTENTOR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CONDUTTOR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ianificazione per installazione di due portali per volta. Dopo aver finito l’assistenza della prima coppia possiamo passare all’installazione della seconda coppi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086485" cy="638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39:00Z</dcterms:created>
  <dc:creator>Utente 3</dc:creator>
  <dc:description/>
  <cp:keywords/>
  <dc:language>en-US</dc:language>
  <cp:lastModifiedBy>Utente</cp:lastModifiedBy>
  <cp:lastPrinted>2023-05-16T21:38:00Z</cp:lastPrinted>
  <dcterms:modified xsi:type="dcterms:W3CDTF">2023-05-17T17:52:00Z</dcterms:modified>
  <cp:revision>4</cp:revision>
  <dc:subject/>
  <dc:title/>
</cp:coreProperties>
</file>