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215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4 portali albero motore (OP30 1-2; OP40 1-2; OP120 1-2; OP150 1-2) Spec. Tecnica EU_VER_01_23_VER 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quattro quadri elettrici contenente CN, PLC e azionamenti per la gestione delle due teste dei portali e dell’isola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software CN, PLC, OP</w:t>
      </w:r>
    </w:p>
    <w:p>
      <w:pPr>
        <w:pStyle w:val="Normal"/>
        <w:ind w:left="283" w:hanging="0"/>
        <w:rPr>
          <w:bCs/>
          <w:szCs w:val="24"/>
        </w:rPr>
      </w:pPr>
      <w:r>
        <w:rPr>
          <w:bCs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R_01_23_VER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OP30 1-2; OP40 1-2; OP150 1-2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 nuovi 8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nuovo pannello fluidico e elettrovalvola di tipo Safety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Rifacimento circuito bilanciamento testa con sostituzione di tutti gli accessori e manutenzione del cilindro principale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freno supplementare su ogni singola testa per asse Z completa di tutta la parte meccanica di installazione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 xml:space="preserve">OP120 1-2; 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 nuovi 6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nuovo pannello fluidico e elettrovalvola di tipo Safety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Rifacimento circuito bilanciamento testa con sostituzione di tutti gli accessori e manutenzione del cilindro principale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freno supplementare su ogni singola testa per asse Z completa di tutta la parte meccanica di installazione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b/>
          <w:bCs/>
          <w:szCs w:val="24"/>
          <w:u w:val="single"/>
        </w:rPr>
        <w:t>NOTEBOOK</w:t>
      </w:r>
    </w:p>
    <w:p>
      <w:pPr>
        <w:pStyle w:val="Normal"/>
        <w:spacing w:before="247" w:after="0"/>
        <w:rPr/>
      </w:pPr>
      <w:r>
        <w:rPr>
          <w:color w:val="000000"/>
          <w:w w:val="108"/>
          <w:sz w:val="22"/>
          <w:szCs w:val="22"/>
        </w:rPr>
        <w:t>Fornitura di 4 notebook con le seguenti caratteristiche: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cessore I5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Ram 16Gb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Schermo 17”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orte USB, Lan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Tia Portal V18 e Step 7 V5.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b/>
          <w:bCs/>
          <w:szCs w:val="24"/>
          <w:u w:val="single"/>
        </w:rPr>
        <w:t>RETROFIT PLC TRASPORTATORI OP110-OP130  (OPZIONE)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PLC- HMI 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l nuovo PLC Siemens tipo 1200 Safety, nuovi inverter Siemens, </w:t>
      </w:r>
      <w:r>
        <w:rPr>
          <w:color w:val="000000"/>
          <w:w w:val="106"/>
          <w:sz w:val="22"/>
          <w:szCs w:val="22"/>
        </w:rPr>
        <w:t xml:space="preserve">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b/>
          <w:b/>
          <w:bCs/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1 pulpito di comando dotato di HMI KTP 700 SIEMENS </w:t>
      </w:r>
      <w:r>
        <w:rPr>
          <w:sz w:val="22"/>
          <w:szCs w:val="22"/>
        </w:rPr>
        <w:br/>
      </w:r>
    </w:p>
    <w:p>
      <w:pPr>
        <w:pStyle w:val="Normal"/>
        <w:tabs>
          <w:tab w:val="left" w:pos="709" w:leader="none"/>
        </w:tabs>
        <w:spacing w:before="260" w:after="0"/>
        <w:ind w:left="284" w:right="16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Sostituzione dei 2 motori esistenti dei manipolatori completi di eventuali adattamenti meccanici e inverter Siemens di comando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i conduit bordo macchina non in condizioni ottim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posa in opera dei nuovi cablaggi per le apparecchiature bordo macchina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>Fornitura e posa in opera di quattro casse di connessione complete di moduli remotati ET200SP per il collegamento di tutte le apparecchiature (sistema decentralizzato)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Messa a punto e Debugging sviluppo software PLC e HMI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5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UNI CEI EN ISO/IEC 17050-1 : 2010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EN 13849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di conformità CEI EN 60204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/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punti 2.1.1, 2.1.2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1.015.500,00 + IVA di cui  € 10.1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78.700,00 + IVA di cui  € 7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er l’installazione bisognerà aspettare al momento attuale almeno 12 mesi dall’ordine per l’arrivo del materiale Siemens (CNC, PLC). Per la realizzazione dei lavori, la ns azienda può eseguire massimo 2 interventi per volta in contemporan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sotto alleghiamo pianificazione per intervento di 2 portali alla vo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278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FINO AL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TTIMANE DI LAVORO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LIEVI IN CAMPO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H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EMI ELETTRIC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QUISTO MATERIAL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S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AGGIO QUADRI E CASSETT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E PRESSO NS AZIEND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ORNI DI LAVORO DOPO LA COSTRUZIONE E TEST DEI QUADRI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SA IN SEERVIZIO / TEST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ENZA ALLA PRODUZION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MANUTEN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CONDUT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ianificazione per installazione di due portali per volta. Dopo aver finito l’assistenza della prima coppia possiamo passare all’installazione della seconda coppi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086485" cy="638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25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3-05-17T17:50:00Z</dcterms:modified>
  <cp:revision>9</cp:revision>
  <dc:subject/>
  <dc:title/>
</cp:coreProperties>
</file>