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3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174 Rev1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vamping elettrico Depur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PLC e Schede di comunicazione di VS fornitur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PC di comando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licenza Scad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nuovo software Scad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NB al presente impianto adesso è collegato un sistema Teleservice Siemens per la comunicazione a distanza su altro P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Dopo la sostituzione del PLC tale comunicazione non sarà più possibile. Quindi la soluzione più efficace sarebbe quella di mettere il PLC, HMI e PC nella rete di stabilimento e poi collegare il tutto ad un PC di VS fornitura dove installare una stazione dello Scada nuov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)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 xml:space="preserve">IMPIANT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PU Siemens S7 15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2 schede di comun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2 teste di comunicazione Siemens tipo IM155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1 HMI Siemens da 7”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Workstation Intel I3, SSD 480 Gb, 8 Gb ram, Windows 10 Professional, tastiera, mouse, monitor 24”, Up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512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per la ricerca delle variabili del prog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Sca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sostituzion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RUNTIME AGGIUNTIV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512 Tag da installare su PC di VS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aggiorn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H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Scad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3.3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7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3-05-09T16:36:00Z</dcterms:modified>
  <cp:revision>6</cp:revision>
  <dc:subject/>
  <dc:title/>
</cp:coreProperties>
</file>