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1/03/2023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3_0173</w:t>
      </w:r>
    </w:p>
    <w:p>
      <w:pPr>
        <w:pStyle w:val="Normal"/>
        <w:ind w:right="1259" w:hanging="0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/>
          <w:bCs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  </w:t>
      </w: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5" w:right="566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FIAMM S.P.A.</w:t>
      </w:r>
    </w:p>
    <w:p>
      <w:pPr>
        <w:pStyle w:val="Normal"/>
        <w:ind w:left="1418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>Modifica aree di riscaldamento piano termosaldatrice linea Dag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difica sistema di riscaldamento piatt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.1)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IMPIANTO 1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schede ET200S 2 ingressi termocopp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2 gruppi di comando e protezione resistenze completi di interruttore magnetotermico differenziale , contattori di potenza adeguata, relè statici di comand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o di potenza di piatti riscaldanti di VS fornitura (cablaggi elettrici, spina, catena portacav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o di 2 termocoppie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Modifica impianto bord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ggiornamento schem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elettrico impiant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oftware PLC HMI aggiornat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5.3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57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45:00Z</dcterms:created>
  <dc:creator>Utente 3</dc:creator>
  <dc:description/>
  <cp:keywords/>
  <dc:language>en-US</dc:language>
  <cp:lastModifiedBy>Utente</cp:lastModifiedBy>
  <cp:lastPrinted>2021-09-23T18:35:00Z</cp:lastPrinted>
  <dcterms:modified xsi:type="dcterms:W3CDTF">2023-03-01T13:21:00Z</dcterms:modified>
  <cp:revision>5</cp:revision>
  <dc:subject/>
  <dc:title/>
</cp:coreProperties>
</file>