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6237" w:leader="none"/>
        </w:tabs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 xml:space="preserve">             </w:t>
      </w: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 xml:space="preserve">Proma Brasil Automotiva LTDA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ROD BR 262, KM 373 DISTRITO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INDUSTRIAL III</w:t>
      </w:r>
    </w:p>
    <w:p>
      <w:pPr>
        <w:pStyle w:val="Normal"/>
        <w:ind w:left="709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Cs w:val="24"/>
        </w:rPr>
        <w:t xml:space="preserve">00000 JUATUBA -MG- Cep   </w:t>
      </w:r>
    </w:p>
    <w:p>
      <w:pPr>
        <w:pStyle w:val="Normal"/>
        <w:ind w:left="709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Cs w:val="24"/>
        </w:rPr>
        <w:t>35675000 M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1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>Proma Brasil Automotiva LTDA</w:t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ingegneria, quadri elettrici, impianto bordo macchina e messa in servizio pressa 1200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, pulpito, cassette bordo macchina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ianto elettrico bordo macchina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bordo macchina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docu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L’offerta è stata redatta utilizzando lo schema elettrico della macchina in oggetto e le foto inviat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La configurazione offerta è del tipo distribuito per poter minimizzare i cavi elettrici in giro, aumentare la capacità di manutenzione e diminuire i tempi e i costi dell’eventuale smontaggio e rimontaggio in altra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2400x500x2100mm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400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contattori per la gestione dell’emergenza e ripa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4x32A per le prese di servizio esterno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 in corrente continua da 123Kw completo di fusibili di protezione per semiconduttori, reattanza, Azionamento Nidec 4 quadranti 350 A, tastierino, scheda di comunicazione Profine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1.5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.1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5Kw, con teleinvertitore, completo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0,75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2,2Kw, con teleinvertitore, completo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Siemens tipo S7-1500 1513F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witch Profinet Siemen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N/PN Profinet di comunicazione con Alimenta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outer di comunicazione con esterno da collegare alla rete dello stabilimento per diagnostica a dista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rendente I/O digitali, I/O analogici, I/O digitali Safety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quadro alimentatore e eventualmente con quadro transfer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pensile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800x500x300mm completa di sistema di fissaggio girevo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rendente I/O digitali, I/O digitali Safety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Touch screen colori da 12"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e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quadri attualmente installati e trasporto in area dedica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nuovo quadro generale e del nuovo pensi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SSI Safety per il controllo angolo pressa e eliminazione della scatola a camme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per il controllo posizione slitta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ppie di barriere di sicurezza cat 4 ris. 30mm H 1300mm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ppie di barriere di sicurezza cat 4 ris. 30mm H 450mm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finecorsa di sicurezza per controllo cancelli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onnettori per collegamento puntelli di sicurez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prese per il collegamento delle pulsantiere mobi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pulsantiere bicomand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pulsanti di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plafoniere di illuminazione pressa a bassa tens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Testata/Slitta completa di modulo remotato Siemens ET200SP comprendente I/O digitali, I/O analogici, I/O digitali Safety  e morsettiere di collega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Montante Destro completa di modulo remotato Siemens ET200SP comprendente I/O digitali, I/O analogici, I/O digitali Safety  e morsettiere di collega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Montante Sinistro completa di modulo remotato Siemens ET200SP comprendente I/O digitali, I/O analogici, I/O digitali Safety  e morsettiere di collega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Basamento completa di modulo remotato Siemens ET200SP comprendente I/O digitali, I/O analogici, I/O digitali Safety  e morsettiere di collegamen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o elettrico di tutti gli attuatori alle nuove cassette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cavi di alimentazione cassette, alimentazione encoder e comunicazione Profine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tutti i cavi di potenza dei motori per adattarli alla nuova install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stituzione di tutti i cablaggi bordo macchina non in condizioni efficent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nitura e posa in opera di un sistema di rilevamento sforzo press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 </w:t>
      </w:r>
      <w:r>
        <w:rPr>
          <w:sz w:val="24"/>
          <w:szCs w:val="24"/>
          <w:u w:val="single"/>
        </w:rPr>
        <w:t>INGEGNERIA APPARECCHIATURE E SOFTWARE PRESS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 </w:t>
      </w:r>
      <w:r>
        <w:rPr>
          <w:sz w:val="24"/>
          <w:szCs w:val="24"/>
          <w:u w:val="single"/>
        </w:rPr>
        <w:t>MESSA IN SERVIZIO PRESSA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rove sugli interfacciamenti di line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Rientrocorpodeltesto3"/>
        <w:numPr>
          <w:ilvl w:val="0"/>
          <w:numId w:val="5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2 gg sul turno central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 </w:t>
      </w:r>
      <w:r>
        <w:rPr>
          <w:sz w:val="24"/>
          <w:szCs w:val="24"/>
          <w:u w:val="single"/>
        </w:rPr>
        <w:t>CONTROLLO SFORZO PRESSA</w:t>
      </w:r>
    </w:p>
    <w:p>
      <w:pPr>
        <w:pStyle w:val="Corpodeltesto3"/>
        <w:rPr/>
      </w:pPr>
      <w:r>
        <w:rPr>
          <w:sz w:val="24"/>
          <w:szCs w:val="24"/>
        </w:rPr>
        <w:t>Fornitura di un sistema di controllo sforzo pressa della Toledo comprendente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entralina di controllo Toled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Quattro estensimetri Toled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cheda di ingresso analogico Siemen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ontaggi elettrici e meccanici</w:t>
      </w:r>
    </w:p>
    <w:p>
      <w:pPr>
        <w:pStyle w:val="Rientrocorpodeltesto3"/>
        <w:numPr>
          <w:ilvl w:val="0"/>
          <w:numId w:val="5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Messa in servizio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la verifica con le celle di carico andrà consuntivata a parte</w:t>
      </w:r>
    </w:p>
    <w:p>
      <w:pPr>
        <w:pStyle w:val="Rientrocorpodeltesto3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QUADRO DI COMANDO E CONTROLLO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pulpit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1200mm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8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Siemens, CPU 1500 tipo 1510SP F Safety, comprendente I/O digitali, I/O analogici, I/O digitali Safety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Touch screen colori da 7"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e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er comunicazione Profine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11Kw, stella/triangolo, completo di salvamotore e conta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1,5Kw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azionamento Nidec da 18.5Kw completo di fusibili per semiconduttori, filtro di rete, pannello operatore, cassonetto di frenatura da 8Kw, scheda a microprocess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facciamento con pressa sia cablato che Profine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8) </w:t>
      </w:r>
      <w:r>
        <w:rPr>
          <w:szCs w:val="24"/>
          <w:u w:val="single"/>
        </w:rPr>
        <w:t>LAVORI BORDO MACCHINA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vori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360" w:firstLine="207"/>
        <w:rPr>
          <w:szCs w:val="24"/>
        </w:rPr>
      </w:pPr>
      <w:r>
        <w:rPr>
          <w:szCs w:val="24"/>
        </w:rPr>
        <w:t>smontaggio vecchi quadri elettrici e trasporto presso area dedic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360" w:firstLine="207"/>
        <w:rPr>
          <w:szCs w:val="24"/>
        </w:rPr>
      </w:pPr>
      <w:r>
        <w:rPr>
          <w:szCs w:val="24"/>
        </w:rPr>
        <w:t>montaggio nuovi quadri elettr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Nidec tipo Unimotor FM da 3000”, 35Nm, completo di encoder multigi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epicicloidale da 140Nm completo di tutti gli adattamenti meccan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vi di potenza e cavi di segnale per il servomo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ncoder multigiro Sick completo di cavo di collegamento per la misura della lamier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finecorsa con interblocco per cancelli perimetr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re pulsantiere per cancelli perimetr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collegamenti tra la macchina e il quadro principale e il pulpi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9) </w:t>
      </w:r>
      <w:r>
        <w:rPr>
          <w:sz w:val="24"/>
          <w:szCs w:val="24"/>
          <w:u w:val="single"/>
        </w:rPr>
        <w:t>INGEGNERIA APPARECCHIATURE E SOFTWARE ALIMENTATO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le modifiche ai quadri elettrici e del software di gestione dell’alimentator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presso VS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 xml:space="preserve">Definizione della struttura del software del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>
          <w:szCs w:val="24"/>
        </w:rPr>
      </w:pPr>
      <w:r>
        <w:rPr>
          <w:szCs w:val="24"/>
        </w:rPr>
        <w:t>listati e Cd programmi PLC, HM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’alimentatore presso la VS sede, comprendente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ve e tarature inverter e azionament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rove sugli interfacciamenti di line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raining del personale 8 ore per 1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Paragrafoelenco"/>
        <w:spacing w:lineRule="auto" w:line="276" w:before="1" w:after="0"/>
        <w:ind w:left="1106" w:right="114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limentazioni elettriche ai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componenti che dovessero risultare difettosi oppure non idone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.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lettrico quadri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E quadri elettrici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 dei montaggi elettrici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i funzionamento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ricambi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EN 13849</w:t>
      </w:r>
    </w:p>
    <w:p>
      <w:pPr>
        <w:pStyle w:val="Default"/>
        <w:numPr>
          <w:ilvl w:val="1"/>
          <w:numId w:val="3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SW PLC, HMI, Assi</w:t>
      </w:r>
    </w:p>
    <w:p>
      <w:pPr>
        <w:pStyle w:val="Defaul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Totale a corpo   € 101.150,00 + IVA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Totale a corpo   € 6.480,00 + IVA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7, 2.1.8, 2.1.9, 2.1.1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Totale a corpo   € 37.600,00 + IVA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B. Per l’alimentatore è stato previsto il trasporto presso la ns azienda per l’esecuzione dei lavori elettrici e meccanici. In loco verrà rimontato il sistema con i nuovi collegamenti alle protezioni e verrà effettuata la MIS (insieme alla pressa). Non sono previsti i costi di trasporto delle apparecchiatu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i</w:t>
      </w:r>
      <w:r>
        <w:rPr>
          <w:sz w:val="24"/>
          <w:szCs w:val="24"/>
        </w:rPr>
        <w:t>: 30% all’ordine con B.B. restante a benestare impianto RI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o installazione e messa in servizio: </w:t>
      </w:r>
      <w:r>
        <w:rPr>
          <w:sz w:val="24"/>
          <w:szCs w:val="24"/>
        </w:rPr>
        <w:t>circa 3-4 settima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55:00Z</dcterms:created>
  <dc:creator>Utente 3</dc:creator>
  <dc:description/>
  <cp:keywords/>
  <dc:language>en-US</dc:language>
  <cp:lastModifiedBy>Utente</cp:lastModifiedBy>
  <cp:lastPrinted>2022-09-12T18:45:00Z</cp:lastPrinted>
  <dcterms:modified xsi:type="dcterms:W3CDTF">2023-03-05T10:39:00Z</dcterms:modified>
  <cp:revision>40</cp:revision>
  <dc:subject/>
  <dc:title/>
</cp:coreProperties>
</file>