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129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color w:val="000000"/>
          <w:szCs w:val="24"/>
        </w:rPr>
        <w:t>LASIM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Pressa MECFOND 400TO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parziale della macchina in ogget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’intervento da noi proposto comprenderà quanto segue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Rilievi in campo per aggiornamento schemi elettric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 xml:space="preserve">Modifica quadro elettrico da realizzare presso VS azienda con inserimento di un inverter per motore principale, inserimento di un PLC Safety per la gestione di tutta la macchina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tallazione di un HMI di comando e controll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tallazione di un encoder assoluto monogir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llegamenti elettric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alizzazione nuovo software PLC, H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Realizzazione nuovi schemi elettric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L’intervento in oggetto porterà ad avere una macchina più gestibile, con una ricerca guasti velo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aranno integrati già sia la gestione della lubrificazione, che la gestione delle camme elettroniche e dinamiche, che la gestione del nuovo alimentatore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MODIFICA 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schema quadro elettrico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30 A completo di tutte le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 1500 Safety CPU 1510 F completo di 48 ingressi digitali, 32 uscite digitali, 64 ingressi digitali Safety, 12 uscite digitali Safety, 2 ingressi analogic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7” colori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encoder assoluto monogiro Profinet (adattamenti meccanici di VS fornitur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INVT da 55Kw completo di unità di frenatura e cassonetto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sulle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pulpi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7” colori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liminazione sistema camme elettro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EN13849-2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8.50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B. 60gg D.F.F.M. al 15 del mese success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10:00Z</dcterms:created>
  <dc:creator>Utente 3</dc:creator>
  <dc:description/>
  <cp:keywords/>
  <dc:language>en-US</dc:language>
  <cp:lastModifiedBy>Utente</cp:lastModifiedBy>
  <cp:lastPrinted>2023-02-19T10:02:00Z</cp:lastPrinted>
  <dcterms:modified xsi:type="dcterms:W3CDTF">2023-02-19T09:14:00Z</dcterms:modified>
  <cp:revision>18</cp:revision>
  <dc:subject/>
  <dc:title/>
</cp:coreProperties>
</file>