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szCs w:val="24"/>
          <w:lang w:val="en-GB"/>
        </w:rPr>
      </w:pPr>
      <w:r>
        <w:rPr>
          <w:b/>
          <w:bCs/>
        </w:rPr>
        <w:t>FCA ITALY S.p.A.</w:t>
      </w:r>
    </w:p>
    <w:p>
      <w:pPr>
        <w:pStyle w:val="Normal"/>
        <w:ind w:left="4254" w:firstLine="709"/>
        <w:rPr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migliano Press Shop   </w:t>
      </w:r>
    </w:p>
    <w:p>
      <w:pPr>
        <w:pStyle w:val="Normal"/>
        <w:ind w:left="4963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V.le ex Aeroporto, snc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80038 Pomigliano D’Arco (Na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23/02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fferta: 2023_0114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omigliano Press Shop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MANUTENZIONE E RIPRISTINO AZIONAMENTI RFQ 4851498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Verifica ed eventuale ripristino, azionamenti e motori Brushless e Asincroni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REMESS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motori elettrici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Verifica semestrale stato azionamenti e inverter</w:t>
      </w:r>
    </w:p>
    <w:p>
      <w:pPr>
        <w:pStyle w:val="Normal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Eventuale intervento tecnic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allegata alla RD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INTERVENTO PROGRAMMA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</w:rPr>
        <w:t xml:space="preserve">Intervento tecnico programmato semestrale </w:t>
      </w:r>
      <w:r>
        <w:rPr>
          <w:szCs w:val="24"/>
          <w:u w:val="single"/>
        </w:rPr>
        <w:t>da eseguire di sabato e domenica con possibilità di accedere simultaneamente a tutti gli item interessati (circa 20 motori e 20 azionamenti/inverter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i motori elettrici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filtro di ventilazione ove installa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spazzole ove installat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stato collettore solo su motori in DC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resistenza e induttanza avvolgimento (statore, armatura, eccitazione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isolamento avvolgimento statorico, rotorico, eccitazione e eventuali avvolgimenti accesso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dinamo tachimetriche e/o encoder ove installati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Sugli azionamenti e inverter verranno eseguiti i seguenti controlli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collegamenti elettric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rifica visiva stato apparecchiatur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ventilatori di raffreddamento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stato apparecchiature esterne (reattanze, induttanze, filtri EMC, eccitatrici)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/>
      </w:pPr>
      <w:r>
        <w:rPr>
          <w:sz w:val="24"/>
          <w:szCs w:val="24"/>
        </w:rPr>
        <w:t>Verifica log degli allarm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ackup parametr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st di funzionamento (si può eseguire sul posto solo avviando la macchina stessa)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SERVIZIO DI PRONTO INTERV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sibilità di intervento entro 24 ore dalla chiamata salvo imprevisti derivanti dalla mancanza di tecnici per impegni in eventuali altre commess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SERVIZIO DI ASSISTENZA TELEFO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Servizio di pronto intervento telefonico su motori e/o inverter comprendente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uto" w:line="360" w:before="0" w:after="0"/>
        <w:jc w:val="both"/>
        <w:rPr>
          <w:szCs w:val="24"/>
        </w:rPr>
      </w:pPr>
      <w:r>
        <w:rPr>
          <w:sz w:val="24"/>
          <w:szCs w:val="24"/>
          <w:u w:val="single"/>
        </w:rPr>
        <w:t xml:space="preserve">Possibilità di intervento telefonico entro 4 ore dalla chiamata 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La fornitura comprenderà la seguente documentazione su supporto informatico e cartaceo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pporto di sopralluogo per gli interventi programmati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entuale relazione tecnica di dettagli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  <w:u w:val="single"/>
        </w:rPr>
        <w:t>La quotazione economica dell’inter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  <w:t>Totale a corpo    € 11.800,00 + IVA di cui € 600,000 + IVA per oneri di sicurezza (per i due interventi annuali)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2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orario tecnico hardware / software € 5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30,00 + Iva 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zCs w:val="24"/>
        </w:rPr>
        <w:t>Costo trasferta giornaliera € 60,00 + Iv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Cs w:val="24"/>
          <w:u w:val="single"/>
        </w:rPr>
        <w:t>La quotazione economica della fornitura punto 2.1.3 è la seguente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ario tecnico hardware / software € 40,00 + Iva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notturno dal lunedì al venerdi (22.00-06.00) 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60gg d.f. f.m. da benestare lavori eseguit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Non saranno richieste attività in subappal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 List</w:t>
      </w:r>
    </w:p>
    <w:p>
      <w:pPr>
        <w:pStyle w:val="Normal"/>
        <w:numPr>
          <w:ilvl w:val="0"/>
          <w:numId w:val="10"/>
        </w:numPr>
        <w:rPr/>
      </w:pPr>
      <w:r>
        <w:rPr/>
        <w:t>Cold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Hot Stamping Cassino</w:t>
      </w:r>
    </w:p>
    <w:p>
      <w:pPr>
        <w:pStyle w:val="Normal"/>
        <w:numPr>
          <w:ilvl w:val="0"/>
          <w:numId w:val="10"/>
        </w:numPr>
        <w:rPr/>
      </w:pPr>
      <w:r>
        <w:rPr/>
        <w:t>Leonardo Anagni</w:t>
      </w:r>
    </w:p>
    <w:p>
      <w:pPr>
        <w:pStyle w:val="Normal"/>
        <w:numPr>
          <w:ilvl w:val="0"/>
          <w:numId w:val="10"/>
        </w:numPr>
        <w:rPr/>
      </w:pPr>
      <w:r>
        <w:rPr/>
        <w:t>Thyssen Group Terni</w:t>
      </w:r>
    </w:p>
    <w:p>
      <w:pPr>
        <w:pStyle w:val="Normal"/>
        <w:numPr>
          <w:ilvl w:val="0"/>
          <w:numId w:val="10"/>
        </w:numPr>
        <w:rPr/>
      </w:pPr>
      <w:r>
        <w:rPr/>
        <w:t>Proma Group Caserta</w:t>
      </w:r>
    </w:p>
    <w:p>
      <w:pPr>
        <w:pStyle w:val="Normal"/>
        <w:numPr>
          <w:ilvl w:val="0"/>
          <w:numId w:val="10"/>
        </w:numPr>
        <w:rPr/>
      </w:pPr>
      <w:r>
        <w:rPr/>
        <w:t>Gruppo Vibac, Vifas</w:t>
      </w:r>
    </w:p>
    <w:p>
      <w:pPr>
        <w:pStyle w:val="Normal"/>
        <w:numPr>
          <w:ilvl w:val="0"/>
          <w:numId w:val="10"/>
        </w:numPr>
        <w:rPr/>
      </w:pPr>
      <w:r>
        <w:rPr/>
        <w:t>Acea Ambiente San Vittore</w:t>
      </w:r>
    </w:p>
    <w:p>
      <w:pPr>
        <w:pStyle w:val="Normal"/>
        <w:numPr>
          <w:ilvl w:val="0"/>
          <w:numId w:val="10"/>
        </w:numPr>
        <w:rPr/>
      </w:pPr>
      <w:r>
        <w:rPr/>
        <w:t>Sorgenia Apri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cs="Calibri Light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Xcontentpasted0">
    <w:name w:val="x_contentpasted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57:00Z</dcterms:created>
  <dc:creator>Utente 3</dc:creator>
  <dc:description/>
  <cp:keywords/>
  <dc:language>en-US</dc:language>
  <cp:lastModifiedBy>Antonella</cp:lastModifiedBy>
  <cp:lastPrinted>2023-02-24T12:59:00Z</cp:lastPrinted>
  <dcterms:modified xsi:type="dcterms:W3CDTF">2023-02-24T13:03:00Z</dcterms:modified>
  <cp:revision>11</cp:revision>
  <dc:subject/>
  <dc:title/>
</cp:coreProperties>
</file>