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PICCA Prefabbricati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Capograssa, 1851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4100 Borgo S. Michele (L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9/02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3_011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</w:t>
      </w:r>
      <w:r>
        <w:rPr>
          <w:b/>
          <w:color w:val="000000"/>
          <w:szCs w:val="24"/>
        </w:rPr>
        <w:t>PICCA Prefabbricati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Retrofitting sistema di controllo vibratori OMAG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eWeb"/>
        <w:rPr/>
      </w:pPr>
      <w:r>
        <w:rPr/>
        <w:t>Questa proposta per descrivere tecnicamente, funzionalmente e successivamente quotare economicamente la fornitura e posa in opera di quanto appresso riportato: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Elettronica di comando e controllo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 xml:space="preserve">Software 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verbal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MODIFICA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Servoazionamenti Nidec M700 da 15Kw STO,  completi di filtro di rete, resistenza di frenatura, KI Keypad, SI Profinet, SI Applicatio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collegamento dei quattro drive con Bus Dc comu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S7 1200 CPU 1214 per il collegamento in Profinet dei 4 drive e lo scambio dei dati con il PLC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o switch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ei cablaggi elettrici n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oftware di gestione dell’applicazione da installare nelle quattro SI Applicatio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w del nuov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a modifica del sw del vecchi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della messa in servizio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ella messa in servizio del sistema di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chema elettrico della parte modif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e SW PLC attuale, SW PLC nuovo, Parametrizzazione drive, SW dell’applic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e SW PLC attuale, SW PLC nuovo, Parametrizzazione drive, SW dell’applic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6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il materiale in questo momento è presente in magazzino. Quindi con ordine immediato possiamo bloccarlo. Per l’applicazione ci vogliono circa 3/4 settimane da ordine per la preparazione e una settimana tra il montaggio e le prove presso la VS aziend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48:00Z</dcterms:created>
  <dc:creator>Utente 3</dc:creator>
  <dc:description/>
  <cp:keywords/>
  <dc:language>en-US</dc:language>
  <cp:lastModifiedBy>Utente</cp:lastModifiedBy>
  <cp:lastPrinted>2023-02-09T19:14:00Z</cp:lastPrinted>
  <dcterms:modified xsi:type="dcterms:W3CDTF">2023-02-09T18:18:00Z</dcterms:modified>
  <cp:revision>9</cp:revision>
  <dc:subject/>
  <dc:title/>
</cp:coreProperties>
</file>