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25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0132 Napol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4/0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Offerta: 2023_0016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T.L.M.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Retrofit elettrico e elettronico Pressa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,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 da 30Kw con inverter Nidec, filtro di rete, cassonetto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ventilatore motore principale da 1.1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pompa lubrificazione da 1.1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regolazione slitta da 2.2Kw, esecuzione invertitore con contattori e salva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rta anteriore da 1.5Kw, esecuzione invertitore con contattori e salva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rta posteriore da 1.5Kw, esecuzione invertitore con contattori e salva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S7 1200 Cpu 1214 F (Safety) completa di 48 ingressi digitali, 48 uscite digitali, 2 ingressi analogici, 2 uscite analogiche, 24 ingressi digitali Safety, 8 uscite digitali Safety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 posto su una staffa di ancoraggi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nnello operatore 7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macchina adeguata al nuovo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(a VS carico)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FC induttivo lubrific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EV e 1 pressostato per sovracca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2 EV freno/frizione e 2 pressostati di sbilancia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pressostato bilanciato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encoder per angolo pres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encoder e 2 FC per regolazione slit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2 prese per puntelli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Fornitura e posa in opera 2 coppie di barriere di sicurezza H= 1500 cat 4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2 FC di sicurezza e 4 FC per cancelli anteriori e posterio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FC di sicurezza per cancello usci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2 pulsantiere bimanuali complete di piedistallo e prese di collega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MOTORE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i un motore elettrico con le seguenti caratteristiche: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ltezza asse 200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ma B3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otenza 30Kw, 1450 rpm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datto all’uso con inverter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ervoventilazione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uscinetto a rul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>Eventuali particolari elettrici e meccanici non rilevati durante il sopralluog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quadro elettric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., 2.1.2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   € 28.17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   € 1.900,00 + IV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53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1-04T17:36:00Z</dcterms:modified>
  <cp:revision>28</cp:revision>
  <dc:subject/>
  <dc:title/>
</cp:coreProperties>
</file>