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30/12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957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Inserimento di nuovi termostati digitali sui condizionatori della linea basamento motor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FM.03_22 Rev 1 del 15.12.202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LAVO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atura quadro elettrico per installazione regolatore di temper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regolatori di temperatura digitale tipo Eliwell o Pi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PT100 di misura temper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contattori di comando condiziona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ircuit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a elettrico quadro esist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seguiti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N.B. potendo effettuare il lavoro su più condizionatori contemporaneamente si possono abbassare in modo significativo i costi dell’interven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potrebbe subappaltare una parte delle lavorazioni ad una terza ditta. Gli eventuali lavori da subappaltare sono relativi a parte dei montagg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4:00Z</dcterms:created>
  <dc:creator>Utente 3</dc:creator>
  <dc:description/>
  <cp:keywords/>
  <dc:language>en-US</dc:language>
  <cp:lastModifiedBy>Utente</cp:lastModifiedBy>
  <cp:lastPrinted>2023-01-04T12:54:00Z</cp:lastPrinted>
  <dcterms:modified xsi:type="dcterms:W3CDTF">2023-01-04T11:55:00Z</dcterms:modified>
  <cp:revision>3</cp:revision>
  <dc:subject/>
  <dc:title/>
</cp:coreProperties>
</file>