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30/12/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2_0957 REV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bCs/>
        </w:rPr>
        <w:t>Inserimento di nuovi termostati digitali sui condizionatori della linea basamento motori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specifica tecnica FM.03_22 Rev 1 del 15.12.2022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LAVOR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Cs w:val="24"/>
        </w:rPr>
        <w:t>Fornitura e posa in opera delle seguenti apparecchiature e prestazioni tecn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atura quadro elettrico per installazione regolatore di temper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regolatori di temperatura digitale tipo Eliwell o Pix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PT100 di misura temper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contattori di comando condiziona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circuito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chema elettrico quadro esisten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lavori eseguiti</w:t>
      </w:r>
    </w:p>
    <w:p>
      <w:pPr>
        <w:pStyle w:val="Corpodeltesto3"/>
        <w:tabs>
          <w:tab w:val="clear" w:pos="709"/>
          <w:tab w:val="left" w:pos="425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 (solo parte modificat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N.B. La quotazione economica sotto riportata è stata quantificata per un ordine completo di tutti gli item da effettuare in cinque / sei interventi. In questo modo è stato possibile ridurre significativamente i cost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Gli item su cui intervenire sono 475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Il totale della fornitura dei materiali, montaggi elettrici e MIS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e a corpo    € 227.500,00 + IVA (di cui € 2.800,00 + IVA per oneri di sicurezza)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a 60gg d.f.f.m. con allegato verbale positivo di collaudo di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da concordare in fase d’ordine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NS azienda potrebbe subappaltare una parte delle lavorazioni ad una terza ditta. Gli eventuali lavori da subappaltare sono relativi a parte dei montaggi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51935</wp:posOffset>
            </wp:positionH>
            <wp:positionV relativeFrom="paragraph">
              <wp:posOffset>18288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0:51:00Z</dcterms:created>
  <dc:creator>Utente 3</dc:creator>
  <dc:description/>
  <cp:keywords/>
  <dc:language>en-US</dc:language>
  <cp:lastModifiedBy>Utente</cp:lastModifiedBy>
  <cp:lastPrinted>2021-11-01T15:18:00Z</cp:lastPrinted>
  <dcterms:modified xsi:type="dcterms:W3CDTF">2023-01-29T11:04:00Z</dcterms:modified>
  <cp:revision>6</cp:revision>
  <dc:subject/>
  <dc:title/>
</cp:coreProperties>
</file>