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6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degli attuali 54 motori montati sugli aspiratori dell’officina lavorazione su AD-AM-B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2_22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ELETTRICO GENER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i Siemens tipo G120X della potenza corretta per ogni utenza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positivo Shelly Plus 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motori dell’aspiratore centralina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nuovi motori Siemens tipo 1FP1514 di potenza adeguata forma costruttiva verticale B3 4 Poli 400Vac IE5 in alluminio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e sostituzione puleggia e calet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meccaniche per ancoraggio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trasmettitore di depressione sull’aspi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aspiratore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potendo effettuare il lavoro su più aspiratori contemporaneamente si possono abbassare in modo significativo i costi dell’intervento (ottimizzando l’utilizzo di carrello, ponteggio, gru e personal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90035</wp:posOffset>
            </wp:positionH>
            <wp:positionV relativeFrom="paragraph">
              <wp:posOffset>21717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3:00Z</dcterms:created>
  <dc:creator>Utente 3</dc:creator>
  <dc:description/>
  <cp:keywords/>
  <dc:language>en-US</dc:language>
  <cp:lastModifiedBy>Utente</cp:lastModifiedBy>
  <cp:lastPrinted>2023-01-04T12:13:00Z</cp:lastPrinted>
  <dcterms:modified xsi:type="dcterms:W3CDTF">2023-01-04T11:56:00Z</dcterms:modified>
  <cp:revision>4</cp:revision>
  <dc:subject/>
  <dc:title/>
</cp:coreProperties>
</file>