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</w:rPr>
      </w:pP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12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95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bCs/>
        </w:rPr>
        <w:t>Sostituzione degli attuali 54 motori montati sugli aspiratori dell’officina lavorazione su AD-AM-BM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FM.02_22 del 15.12.2022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 xml:space="preserve">QUADRO ELETTRICO GENERAL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adeguate complete di struttura di fissaggio e ancor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i Siemens tipo G120X della potenza corretta per ogni utenza completi di protezione e S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 1200 per comando e controllo per la gestione dei drive e interfacciamento con sistema attu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spositivo Shelly Plus 1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hema elettric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e posa in opera delle seguenti apparecchiature e prestazioni tecn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i motori dell’aspiratore centralina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asporto vecchi motori in area di stocc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ntaggio dei nuovi motori Siemens tipo 1FP1514 di potenza adeguata forma costruttiva verticale B3 4 Poli 400Vac IE5 in alluminio con ausilio di gru, carrello e piattafor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Eventuale sostituzione puleggia e calett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he meccaniche per ancoraggio mot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contattori di comando e interruttori di prote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i cavi di alimentazione di potenza schermat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nuovo cavo segnali da quadro generale a quadr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quadro elettrico della macchi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di un trasmettitore di depressione sull’aspira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acimento dei cablaggi bordo aspiratore con cavi schermati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rametrizzazione Azionam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azione software PLC di comando e control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fino a comprovata effici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(8 ore su turno centrale per 2 gg)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chema elettrico quadro esisten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pia software PLC modific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lavori eseguit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CE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BM OP10/1/2 e OP25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10/1/2 e OP25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9.83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10/1/2 e OP25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0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10/1/2 e OP25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94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BM OP21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21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9.83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21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96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21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3.64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BM OP30, OP5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30, OP5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30, OP5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4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30, OP5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90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BM OP190/1/2, OP2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190/1/2, OP220/1/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9.83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190/1/2, OP2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5.96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190/1/2, OP2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32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BM OP1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1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9.83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1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6.36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120/1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5.02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Fornitura quadro elettrico, accessori BM OP33-40-60-70-125-130-14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BM OP33-40-60-70-125-130-14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BM OP33-40-60-70-125-130-14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3.1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BM OP33-40-60-70-125-130-14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59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M OP80-FOR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M OP80-FOR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M OP80-FOR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49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M OP80-FORNO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23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M OP20-30-40-140-177-178-17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M OP20-30-40-140-177-178-17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M OP20-30-40-140-177-178-17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04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M OP20-30-40-140-177-178-179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55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M OP30-40-50-10-50-6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M OP30-40-50-10-50-6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M OP30-40-50-10-50-6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4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M OP30-40-50-10-50-6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90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M OP160-1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M OP160-1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M OP160-1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3.1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M OP160-170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2.59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M OP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M OP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M OP7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3.49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M OP70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2.96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D OP172-172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D OP172-172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D OP172-172/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33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D OP172-172/2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1.15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D OP120/2/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D OP120/2/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D OP120/2/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49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D OP120/2/4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1.23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D OP10/1/2-30/1/2- 20/6/9/10/11/12/13/14/1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D OP10/1/2-30/1/2- 20/6/9/10/11/12/13/14/1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D OP10/1/2-30/1/2- 20/6/9/10/11/12/13/14/16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1.76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D OP10/1/2-30/1/2- 20/6/9/10/11/12/13/14/16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1.33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D OP20/5/7-40/2/6-50/1/2-100-110-117-120-19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D OP20/5/7-40/2/6-50/1/2-100-110-117-120-19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D OP20/5/7-40/2/6-50/1/2-100-110-117-120-190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04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D OP20/5/7-40/2/6-50/1/2-100-110-117-120-190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1.55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quadro elettrico, accessori AD OP40/5/7-9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4.2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anodopera montaggi, MIS e assistenza AD OP40/5/7-9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8.60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motori elettrici AD OP40/5/7-97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Totale a corpo    € 2.480,00 + IVA per ciascun aspirator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Fornitura azionamenti elettrici AD OP40/5/7-97 è la seguente: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Totale a corpo    € 1.900,00 + IVA per ciascun aspirato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TALE DELLA FORNITURA SOPRA CITATA: € 1.054.7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.B. potendo effettuare il lavoro su più aspiratori contemporaneamente si possono abbassare in modo significativo i costi dell’intervento (ottimizzando l’utilizzo di carrello, ponteggio, gru e personale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appalto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 NS azienda potrebbe subappaltare una parte delle lavorazioni ad una terza ditta. Gli eventuali lavori da subappaltare sono relativi a parte dei montaggi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0Z</dcterms:created>
  <dc:creator>Utente 3</dc:creator>
  <dc:description/>
  <cp:keywords/>
  <dc:language>en-US</dc:language>
  <cp:lastModifiedBy>User</cp:lastModifiedBy>
  <cp:lastPrinted>2021-11-01T15:18:00Z</cp:lastPrinted>
  <dcterms:modified xsi:type="dcterms:W3CDTF">2023-01-24T10:20:00Z</dcterms:modified>
  <cp:revision>38</cp:revision>
  <dc:subject/>
  <dc:title/>
</cp:coreProperties>
</file>