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5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iglioramento con sostituzione motori elettrici su centraline idrauliche e unità di lavorazione linea basament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’offerta viene redatta per i seguenti item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1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2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5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4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50 centralina con 1 motore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60 centralina con 1 moto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1_22 Rev 3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azionamenti Siemens tipo G120X da 15Kw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ELETTRICO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tipo G120X da 15Kw completo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motore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La quotazione economica sotto riportata è stata quantificata per un ordine completo di tutti gli item da effettuare in una / due interventi. In questo modo è stato possibile ridurre significativamente i co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a fornitura dei materiali, montaggi elettrici e meccanici, MIS e assisten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41.700,00 + IVA (di cui € 2.350,00 + IVA per oneri di sicurezz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17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1-29T11:11:00Z</dcterms:modified>
  <cp:revision>10</cp:revision>
  <dc:subject/>
  <dc:title/>
</cp:coreProperties>
</file>