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955 REV1 rilancia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Miglioramento con sostituzione motori elettrici su centraline idrauliche e unità di lavorazione linea basamento mo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’offerta viene redatta per i seguenti item: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20/1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20/2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30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35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40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50 centralina con 1 motore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60 centralina con 1 motore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FM.01_22 Rev 3 del 15.12.202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OP20/30/35/4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 complete di struttura di fissaggio e anco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2 azionamenti Siemens tipo G120X da 15Kw completi di protezione e 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 1200  per comando e controllo per la gestione dei drive e interfacciamento con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QUADRO ELETTRICO OP50/6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 complete di struttura di fissaggio e anco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iemens tipo G120X da 15Kw completo di protezione e 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 1200  per comando e controllo per la gestione dei drive e interfacciamento con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 OP20/30/35/4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due motori della centralina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due nuovi motori Siemens tipo 1FP1514 15Kw 4 Poli 400Vac IE5 in alluminio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cavi di alimentazione di potenza schermat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cavo segnal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stallazione di un trasmettitore di pressione sulla central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dei cablaggi bordo centralina con cavi scherma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Azion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S5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software PLC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8 ore su turno centrale per 2 gg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BORDO MACCHINA OP50/6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due motori della centralina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i nuovo motore Siemens tipo 1FP1514 15Kw 4 Poli 400Vac IE5 in alluminio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cavi di alimentazione di potenza schermat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cavo segnal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stallazione di un trasmettitore di pressione sulla central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dei cablaggi bordo centralina con cavi scherma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a software PLC S5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software PLC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8 ore su turno centrale per 2 gg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Azionamen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.B. La quotazione economica sotto riportata è stata quantificata per un ordine completo di tutti gli item da effettuare in una / due interventi. In questo modo è stato possibile ridurre significativamente i co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l totale della fornitura dei materiali, montaggi elettrici e meccanici, MIS e assisten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rilanciato    € 134.650,00 + IVA (di cui € 2.350,00 + IVA per oneri di sicurezz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5:00Z</dcterms:created>
  <dc:creator>Utente 3</dc:creator>
  <dc:description/>
  <cp:keywords/>
  <dc:language>en-US</dc:language>
  <cp:lastModifiedBy>User</cp:lastModifiedBy>
  <cp:lastPrinted>2023-01-29T10:00:00Z</cp:lastPrinted>
  <dcterms:modified xsi:type="dcterms:W3CDTF">2023-02-10T07:35:00Z</dcterms:modified>
  <cp:revision>3</cp:revision>
  <dc:subject/>
  <dc:title/>
</cp:coreProperties>
</file>