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iglioramento con sostituzione motori elettrici su centraline idrauliche e unità di lavorazione linea basament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’offerta viene redatta per i seguenti item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1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2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5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4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50 centralina con 1 motore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60 centralina con 1 moto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1_22 Rev 3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azionamenti Siemens tipo G120X da 15Kw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ELETTRICO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tipo G120X da 15Kw completo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motore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quadro elettrico e motori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5.200,00 + IVA per ciascuna central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modifica software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800,00 + IVA per ciascuna central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manodopera per smontaggi, installazione e MIS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6.250,00 + IVA per ciascuna central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quadro elettrico e motore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9.800,00 + IVA per ciascuna central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modifica software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600,00 + IVA per ciascuna central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manodopera per smontaggi, installazione e MIS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5.800,00 + IVA per ciascuna central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DELLA FORNITURA SOPRA SPECIFICATA: € 150.650,00  + IV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potendo effettuare il lavoro su più centraline contemporaneamente si possono abbassare i costi dell’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0:00Z</dcterms:created>
  <dc:creator>Utente 3</dc:creator>
  <dc:description/>
  <cp:keywords/>
  <dc:language>en-US</dc:language>
  <cp:lastModifiedBy>User</cp:lastModifiedBy>
  <cp:lastPrinted>2021-11-01T15:18:00Z</cp:lastPrinted>
  <dcterms:modified xsi:type="dcterms:W3CDTF">2023-01-24T10:14:00Z</dcterms:modified>
  <cp:revision>24</cp:revision>
  <dc:subject/>
  <dc:title/>
</cp:coreProperties>
</file>