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International Service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ampana, 233G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78 Pozzuoli (Na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12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944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International Service S.r.L.</w:t>
      </w:r>
    </w:p>
    <w:p>
      <w:pPr>
        <w:pStyle w:val="Normal"/>
        <w:ind w:left="2694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ateriale, ingegneria, montaggi, messa in servizio sistema di acquisizione dati pressa Dens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apparecchiature e software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 elettrici ed elettronic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bord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 in servizio presso la sede del VS cliente </w:t>
      </w:r>
    </w:p>
    <w:p>
      <w:pPr>
        <w:pStyle w:val="TextBody"/>
        <w:spacing w:lineRule="auto" w:line="240" w:before="0" w:after="0"/>
        <w:ind w:lef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’architettura attuale è composta da un PLC Mitsubishi che comunica attraverso I/O digitali con un PLC Allen Bradley che è il bridge di comunicazione di tutti gli altri PLC in DHPlu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 dati scambiati tra i vari PLC sono relativi a messaggi, impostazioni e visualizzazioni d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l PLC Mitsubishi comunica in seriale con il sistema PMS200A, il quale acquisisce sia i valori delle termocoppie della macchina che i valori della pressione dell’olio di sovraccaric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è la sostituzione completa del PLC Mitsubishi e del PMS200A con un PLC Siemens e il ripristino della comunicazione con i PLC Allen Bradley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quanto riguarda il controllo della quota slitta, il sistema attuale comunica attraverso I/O digitali con un PLC Allen Bradley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Tutti i dati vengono riportati su un pannello operatore presente sul pulpi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soluzione proposta è la sostituzione del sistema attuale con dei moduli remotati Siemens comandato dal PLC 1500 che verrà installato per il controllo dello sforzo, un encoder assoluto e un HMI da 4” per visualizzare i da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SISTEMA TOT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PMS200A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del PLC Mitsubishi e del proprio monito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1500 CPU 151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16 ingressi analogici per termocoppie e 4 ingressi analogici ad alta velocità per i trasmettitori di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96 ingressi digitali e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9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rasmettitori di pressione da 250Bar ad alta velocità di rispos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dei trasmettitori e tra PLC 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SISTEMA DI CONTROLLO QUO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amping sistem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sistem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(di VS fornitura gli adattamenti meccanic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o remotato ET200SP completo di 48 ingressi digitali e 48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ouch Screen da 4”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nuovi cablagg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 tra PLC Siemens e PLC Allen Bradle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codifica dello scambio dati tra PLC Allen Bradley e PLC Mitsubis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codifica dello scambio dati tra PLC Mitsubishi e sistema PMS200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Schemi elettrici funzionali eseguiti con EPLAN (solo 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Definizione della struttura del software del PLC e HMI Sieme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e HM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Cs w:val="24"/>
        </w:rPr>
      </w:pPr>
      <w:r>
        <w:rPr>
          <w:szCs w:val="24"/>
        </w:rPr>
        <w:t>Listati e Cd programmi PLC, 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la sede del vs cliente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4 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oftware H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0.9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3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2-19T17:19:00Z</dcterms:modified>
  <cp:revision>9</cp:revision>
  <dc:subject/>
  <dc:title/>
</cp:coreProperties>
</file>