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ARANGONI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ia Del Garda, 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38068 Rovereto (Tn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MARANGONI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nitura, installazione e messa in servizio motore e driv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resistenza di frenatur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Nidec tipo M700/M701 da 5.5Kw completo di resistenza di frenatura, pannello operatore, scheda encoder simu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vecchio motore e vecchi cavi di potenza e segnal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 servomotore Nidec 142FM da 3000”, 20Nm, freno di stazionamen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flangia di adatt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cavo di potenza e un cavo segna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   € 8.3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R.D.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15/16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16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2-12-16T16:15:00Z</dcterms:modified>
  <cp:revision>37</cp:revision>
  <dc:subject/>
  <dc:title/>
</cp:coreProperties>
</file>