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37040 Veronella (V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8/10/2022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2_0805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ggetto: Modifiche sicurezze L3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/>
          <w:bCs/>
          <w:i/>
          <w:iCs/>
          <w:color w:val="000000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Modifiche sicurezz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gruppo motrice trasportatore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nuovo gruppo di trasmissione completo di supporti e pign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Spostamento motoriduttore sul lato opposto completo di tutte le modifiche meccan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delle protezioni perimetrali attualmente install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delle protezioni attu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due paline di ancoraggio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cancello di accesso completo di maniglia e finecorsa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ircuito elettrico di emergenza con installazione del nuovo finecors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5.9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solito in uso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7:09:00Z</dcterms:created>
  <dc:creator>Utente 3</dc:creator>
  <dc:description/>
  <cp:keywords/>
  <dc:language>en-US</dc:language>
  <cp:lastModifiedBy>Utente</cp:lastModifiedBy>
  <cp:lastPrinted>2022-10-28T19:08:00Z</cp:lastPrinted>
  <dcterms:modified xsi:type="dcterms:W3CDTF">2022-10-28T17:17:00Z</dcterms:modified>
  <cp:revision>6</cp:revision>
  <dc:subject/>
  <dc:title/>
</cp:coreProperties>
</file>