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PICCA Prefabbricati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Capograssa, 1851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100 Biorgo S. Michele (L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3/1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12_0789 REV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PICCA Prefabbricati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Retrofitting sistema di controllo Vagonetto aere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eWeb"/>
        <w:rPr/>
      </w:pPr>
      <w:r>
        <w:rPr/>
        <w:t>Questa proposta per descrivere tecnicamente, funzionalmente e successivamente quotare economicamente la fornitura e posa in opera di quanto appresso riportato: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Elettronica di comando e controllo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 xml:space="preserve">Software 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verbal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NB per l’esecuzione dei lavori deve essere funzionante il sistema di collegamento RS485 nel blind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Il vagonetto 2 attualmente in officina deve essere ripristinato per essere test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 - SOSTITUZIONE SISTEMA DI COMUN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PU Mitsubishi complete di I/O da installare sul vagonetto 1, vagonetto 2 e sul sistema cen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 - SOSTITUZIONE SISTEMA DI COMUNICAZIONE 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PU Mitsubishi complete di I/O da installare sul vagonetto 1, vagonetto 2 e sul sistema cen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I/O per il collegamento alla logic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da installare sul quadro centrale per diagno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comunicazione e logica vagon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1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8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09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2-03T16:11:00Z</dcterms:modified>
  <cp:revision>4</cp:revision>
  <dc:subject/>
  <dc:title/>
</cp:coreProperties>
</file>