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PICCA Prefabbricati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Via Capograssa, 1851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4100 Biorgo S. Michele (LT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3/11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12_0789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</w:t>
      </w:r>
      <w:r>
        <w:rPr>
          <w:b/>
          <w:color w:val="000000"/>
          <w:szCs w:val="24"/>
        </w:rPr>
        <w:t>PICCA Prefabbricati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Retrofitting sistema di controllo Vagonetto aere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eWeb"/>
        <w:rPr/>
      </w:pPr>
      <w:r>
        <w:rPr/>
        <w:t>Questa proposta per descrivere tecnicamente, funzionalmente e successivamente quotare economicamente la fornitura e posa in opera di quanto appresso riportato: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Elettronica di comando e controllo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 xml:space="preserve">Software </w:t>
      </w:r>
    </w:p>
    <w:p>
      <w:pPr>
        <w:pStyle w:val="NormaleWeb"/>
        <w:numPr>
          <w:ilvl w:val="0"/>
          <w:numId w:val="8"/>
        </w:numPr>
        <w:spacing w:before="0" w:after="0"/>
        <w:rPr/>
      </w:pPr>
      <w:r>
        <w:rPr/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 verbal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attual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NB per l’esecuzione dei lavori deve essere funzionante il sistema di collegamento RS485 nel blind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Il vagonetto 2 attualmente in officina deve essere ripristinato per essere test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OPZIONE 1 - SOSTITUZIONE SISTEMA DI COMUN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PU Mitsubishi complete di I/O da installare sul vagonetto 1, vagonetto 2 e sul sistema cen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OPZIONE 2 - SOSTITUZIONE SISTEMA DI COMUNICAZIONE 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PU Mitsubishi complete di I/O da installare sul vagonetto 1, vagonetto 2 e sul sistema cen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I/O per il collegamento alla logic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da installare sul quadro centrale per diagnost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comunicazione e logica vagon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o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o montagg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7.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gna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0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2-03T16:08:00Z</dcterms:modified>
  <cp:revision>14</cp:revision>
  <dc:subject/>
  <dc:title/>
</cp:coreProperties>
</file>