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1/11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788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banco test pneumati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l banco in oggetto è composto da due par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prima parte relativa alla creazione di pressione è realizzata in questo mod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mpressore da 25lt 8 bar livello di rumore 40 dBA per alimentazione sistema (si può anche collegare il banco direttamente alla rete pneumatica dello stabilimento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 aggiunta al compressore abbiamo un moltiplicatore di pressione per arrivare massimo a 20 bar e un serbatoio ad alta pressione da 5 lt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er la regolazione della pressione in uscita abbiamo 1 valvola proporzionale con due ingressi, Uno diretto da 20 Bar e uno con riduttore di pressione da 2 Bar (per avere una regolazione precisa per pressioni inferiori a 2 Bar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a selezione delle due fonti di alimentazioni avviene in automatico in base al valore di pressione richiest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’impostazione del valore di pressione richiesto e la visualizzazione del valore reale di pressione avviene attraverso un HMI Siemens da 4” posto sulla macchina e con ausilio di un PLC Siem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seconda parte, relativa alla creazione del vuoto è realizzata in questo mod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imentazione aria proveniente dal sistema di produzione sopra indicat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er la regolazione della depressione in uscita abbiamo 1 riduttore di pressione impostabile con regolazione da -1 Bar a – 0.005 Ba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’impostazione del valore di depressione richiesto e la visualizzazione del valore reale di depressione avviene attraverso HMI e PLC sopra indica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bCs/>
          <w:szCs w:val="24"/>
        </w:rPr>
        <w:t>Il tutto verrà alloggiato su una st</w:t>
      </w:r>
      <w:r>
        <w:rPr>
          <w:szCs w:val="24"/>
        </w:rPr>
        <w:t>ruttura in profilati di alluminio completi di ruote di traspor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Quadro elettrico di comando e controll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Dichiarazione di conformità 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anuale di utilizz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12.400,00 + IV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2:00Z</dcterms:created>
  <dc:creator>Utente 3</dc:creator>
  <dc:description/>
  <cp:keywords/>
  <dc:language>en-US</dc:language>
  <cp:lastModifiedBy>Utente</cp:lastModifiedBy>
  <cp:lastPrinted>2022-11-23T22:33:00Z</cp:lastPrinted>
  <dcterms:modified xsi:type="dcterms:W3CDTF">2023-03-23T20:46:00Z</dcterms:modified>
  <cp:revision>7</cp:revision>
  <dc:subject/>
  <dc:title/>
</cp:coreProperties>
</file>