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9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7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nitura, installazione e messa in servizio quadro aziona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NB</w:t>
      </w:r>
      <w:r>
        <w:rPr>
          <w:color w:val="FF0000"/>
          <w:szCs w:val="24"/>
          <w:u w:val="single"/>
        </w:rPr>
        <w:t xml:space="preserve"> per la realizzazione dell’opera abbiamo proposto un Drive con tensione di alimentazione che arriva a 575Vca. La versione a 480Vca con +10% non l’abbiamo quotata poiché in condizioni di basso utilizzo delle linee la tensione di alimentazione dello stabilimento supera la tensione massima del drive e si avrebbe un malfunzionamento dello stess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, dimensioni circa LxHxP 1400x2000x500, completo di zoccolo di colore RAL 5012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800 A con bobina di sganc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Azionamento in corrente continua Nidec Mentor MP da 825 A 500Vac di alimentazione, quattro quadranti, STO integrato, completo di eccitatrice, pannello operatore, reattanza di ingresso, fusibili per semiconduttore in ingresso e usci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e controllo Siemens tipo S7-12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e 5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   € 44.750,00 + IVA di cui 85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i di fatturazione: </w:t>
      </w:r>
      <w:r>
        <w:rPr>
          <w:bCs/>
          <w:sz w:val="24"/>
          <w:szCs w:val="24"/>
        </w:rPr>
        <w:t>100% a benestar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cronoprogramma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Validità offerta: 90gg</w:t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01"/>
        <w:gridCol w:w="268"/>
        <w:gridCol w:w="268"/>
        <w:gridCol w:w="268"/>
        <w:gridCol w:w="268"/>
        <w:gridCol w:w="318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37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e di lavoro dall’ordine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sistenza alla produzione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16:00Z</dcterms:created>
  <dc:creator>Utente 3</dc:creator>
  <dc:description/>
  <cp:keywords/>
  <dc:language>en-US</dc:language>
  <cp:lastModifiedBy>Utente</cp:lastModifiedBy>
  <cp:lastPrinted>2022-10-30T19:09:00Z</cp:lastPrinted>
  <dcterms:modified xsi:type="dcterms:W3CDTF">2022-10-30T18:10:00Z</dcterms:modified>
  <cp:revision>30</cp:revision>
  <dc:subject/>
  <dc:title/>
</cp:coreProperties>
</file>