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NEWCOLD PACARO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Nucleo Industriale Borgoros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2021 Borgorose (Ri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10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7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>NEWCOLD PACARO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azione, realizzazione e messa in servizio navetta magazzi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 allo scopo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ldiglia per riscaldamen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formatori 400/24Vac 5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ulliera da 0.55Kw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comando asse X potenza 4Kw marca Siemens completo di fusibili di protezione per semiconduttore, filtro di rete, reattanza di rete, modulo di potenza, resistenza di frenatura, brake relè, BOP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MC 30 per il collegamento del teleme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Siemens ET200SP completo di 16 ingressi digitali, 16 uscite digitali, 8 ingressi digitali Safety, 4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e di emergen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NAVET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Navetta (con materiali da recuperare per eventualmente costruire una nuova navetta con 2 rulliere)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truttura in acciaio verniciata a polve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Due gruppi ruota motrice con portata aumentata da 1400daN a 1800daN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ue gruppi ruota fol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Gruppo di motorizzazione completo di riduttore, alberi cardanici, motore Siemens da 3Kw con freno di stazionamento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ue gruppi ruote contras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Una rulliera completa di 9 rulli motorizzati, motoridut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ttini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Quadro elettrico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inecorsa (extracorsa) asse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Telemetro Sick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stema di trasmissione dati PN ra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ue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Una pulsantiera di comando manuale a fi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(per realizzarlo abbiamo bisogno dei sorgenti PLC attual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s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to di incorporazione secondo Direttiva Macchi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55.6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’ordine con BB, 30% alla consegna della navetta con RIBA a 30gg DFFM, 40% alla messa in servizio della macchina (da effettuare entro 30gg dalla consegna) con RIBA a 60gg DFFM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B: Per effettuare il lavoro abbiamo bisogno tassativamente dei sorgenti PLC e HMI dell’impia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0-28T14:03:00Z</dcterms:modified>
  <cp:revision>28</cp:revision>
  <dc:subject/>
  <dc:title/>
</cp:coreProperties>
</file>