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CETEC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Aldo Moro, 245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3100 Frosinone (Fr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6/10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73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CETEC S.R.L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alizzazione sistema di alimentazione motore elettric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e richies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1000x1600x500, completo di ruo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 3x1250 A completo di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3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12Vdc 3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in DC Nidec 825 A completo di fusibili di protezione in uscita per semiconduttore, pannello ope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e di alimentazione 2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 2x160 A per alimentazione eccitatric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ccitatrice statica da 100 A 0-320 V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mutatore in uscita 2x2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glia statica di controllo ecci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hunt di misura 200 A completo di converti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hunt di misura da 1000 A completo di converti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onvertitori da 60Vdc a 10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ssetta di collegamento di potenza in uscit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CASSETTA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a cassetta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i comando armatura e ecci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indicatori digitali per corrente e tensione armatura e corrente e tensione ecci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pina di collegamento volante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Totale a corpo    € 23.550,00 + IV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N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6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2-10-17T16:35:00Z</dcterms:modified>
  <cp:revision>8</cp:revision>
  <dc:subject/>
  <dc:title/>
</cp:coreProperties>
</file>