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teel Pan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Asi Località Pascarola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0023 Caivano (Na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9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2_0701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Steel Pan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Pressa Benell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parzial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’intervento da noi proposto comprenderà quanto segu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Rilievi in campo per aggiornamento schemi elettrici e eliminazione di tutti i particolari non più utilizzabi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 xml:space="preserve">Manutenzione dei collegamenti in campo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ostituzione integrale quadro elettrico con un altro conforme alle normativ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nstallazione di una cassetta di comando pressa posta sulla parte anteriore della press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alizzazione nuovo software PLC, H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Realizzazione nuovi schemi elettrici 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1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 da 15Kw, esecuzione invertitore con contattori e salva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slitta da 3Kw, esecuzione invertitore con contattori e salva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200 Cpu 1214 F (Safety) completa di 32 ingressi digitali, 32 uscite digitali, 3 ingressi analogici, 32 ingressi digitali Safety, 8 uscite digitali Safety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 posto su una staffa di ancoraggio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nello operatore Siemens 7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macchina adeguata al nuovo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Eventuali particolari elettrici e meccanici non rilevati durante il sopralluog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6.38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53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9-19T16:32:00Z</dcterms:modified>
  <cp:revision>9</cp:revision>
  <dc:subject/>
  <dc:title/>
</cp:coreProperties>
</file>